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黄淮学院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夏季作息时间表</w:t>
      </w:r>
    </w:p>
    <w:p>
      <w:pPr>
        <w:pStyle w:val="Normal"/>
        <w:ind w:firstLine="6720"/>
        <w:rPr/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/>
        <w:t>年</w:t>
      </w:r>
      <w:r>
        <w:rPr/>
        <w:t>4</w:t>
      </w:r>
      <w:r>
        <w:rPr/>
        <w:t>月</w:t>
      </w:r>
    </w:p>
    <w:tbl>
      <w:tblPr>
        <w:tblW w:w="93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373"/>
        <w:gridCol w:w="4122"/>
      </w:tblGrid>
      <w:tr>
        <w:trPr>
          <w:trHeight w:val="4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作息顺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起止时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备      注</w:t>
            </w:r>
          </w:p>
        </w:tc>
      </w:tr>
      <w:tr>
        <w:trPr>
          <w:trHeight w:val="107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起  床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早  操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自  习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早  餐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  备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四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午  餐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  备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五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六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七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八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晚  餐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  备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晚自习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室熄灯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寝室熄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05:5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06:10——06:3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06:30——07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07:00——07:3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07:5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08:00——08:5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09:00——09:5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:10——11:0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:10——12:0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4:5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:00——15:5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6:00——16:5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7:10——18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8:10——19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9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9:2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9:30——21:3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2:3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3: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行政班工作时间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上午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0—1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520"/>
              <w:ind w:firstLine="32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下午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0—1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520"/>
              <w:ind w:left="480" w:hanging="480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本作息时间从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1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年 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起执行。</w:t>
            </w:r>
          </w:p>
          <w:p>
            <w:pPr>
              <w:pStyle w:val="Normal"/>
              <w:spacing w:lineRule="exact" w:line="520"/>
              <w:ind w:left="480" w:hanging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-874" w:firstLine="68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院长办公室编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57:00Z</dcterms:created>
  <dc:creator>微软用户</dc:creator>
  <dc:description/>
  <cp:keywords/>
  <dc:language>en-US</dc:language>
  <cp:lastModifiedBy>User</cp:lastModifiedBy>
  <dcterms:modified xsi:type="dcterms:W3CDTF">2017-04-24T03:51:00Z</dcterms:modified>
  <cp:revision>17</cp:revision>
  <dc:subject/>
  <dc:title/>
</cp:coreProperties>
</file>