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2"/>
          <w:szCs w:val="32"/>
        </w:rPr>
        <w:t>黄淮学院在学学生出国（境）学习</w:t>
      </w:r>
      <w:r>
        <w:rPr/>
        <w:t>交流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3"/>
        <w:gridCol w:w="391"/>
        <w:gridCol w:w="166"/>
        <w:gridCol w:w="59"/>
        <w:gridCol w:w="621"/>
        <w:gridCol w:w="788"/>
        <w:gridCol w:w="323"/>
        <w:gridCol w:w="722"/>
        <w:gridCol w:w="945"/>
        <w:gridCol w:w="941"/>
        <w:gridCol w:w="416"/>
        <w:gridCol w:w="35"/>
        <w:gridCol w:w="2132"/>
        <w:gridCol w:w="1794"/>
        <w:gridCol w:w="11"/>
      </w:tblGrid>
      <w:tr>
        <w:trPr>
          <w:trHeight w:val="40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、专业、年级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成绩排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学校及院系专业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交换就读时间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945"/>
              <w:rPr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交换学生计划，并愿意遵守接收学校的规章制度及管理条例，愿意遵守接收学校当地的法律法规，交换期满后将返回学校继续完成学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及签章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院系领导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0:00Z</dcterms:created>
  <dc:creator>ice</dc:creator>
  <dc:description/>
  <cp:keywords/>
  <dc:language>en-US</dc:language>
  <cp:lastModifiedBy>gjxy</cp:lastModifiedBy>
  <cp:lastPrinted>2008-03-07T09:13:00Z</cp:lastPrinted>
  <dcterms:modified xsi:type="dcterms:W3CDTF">2012-12-19T06:58:00Z</dcterms:modified>
  <cp:revision>7</cp:revision>
  <dc:subject/>
  <dc:title>厦门大学学生出国出境交流项目申请表</dc:title>
</cp:coreProperties>
</file>