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淮学院第十四</w:t>
      </w:r>
      <w:r>
        <w:rPr/>
        <w:t>届运动会各代表队运动员名单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"/>
        <w:gridCol w:w="918"/>
        <w:gridCol w:w="8"/>
        <w:gridCol w:w="916"/>
        <w:gridCol w:w="17"/>
        <w:gridCol w:w="8"/>
        <w:gridCol w:w="899"/>
        <w:gridCol w:w="0"/>
        <w:gridCol w:w="6"/>
        <w:gridCol w:w="8"/>
        <w:gridCol w:w="900"/>
        <w:gridCol w:w="10"/>
        <w:gridCol w:w="6"/>
        <w:gridCol w:w="8"/>
        <w:gridCol w:w="891"/>
        <w:gridCol w:w="19"/>
        <w:gridCol w:w="6"/>
        <w:gridCol w:w="8"/>
        <w:gridCol w:w="833"/>
        <w:gridCol w:w="50"/>
        <w:gridCol w:w="27"/>
        <w:gridCol w:w="8"/>
        <w:gridCol w:w="8"/>
        <w:gridCol w:w="874"/>
        <w:gridCol w:w="34"/>
        <w:gridCol w:w="7"/>
        <w:gridCol w:w="8"/>
        <w:gridCol w:w="868"/>
        <w:gridCol w:w="44"/>
        <w:gridCol w:w="8"/>
        <w:gridCol w:w="825"/>
        <w:gridCol w:w="27"/>
        <w:gridCol w:w="14"/>
        <w:gridCol w:w="27"/>
        <w:gridCol w:w="12"/>
        <w:gridCol w:w="8"/>
      </w:tblGrid>
      <w:tr>
        <w:trPr>
          <w:trHeight w:val="367" w:hRule="atLeast"/>
        </w:trPr>
        <w:tc>
          <w:tcPr>
            <w:tcW w:w="9152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kern w:val="0"/>
                <w:sz w:val="30"/>
                <w:szCs w:val="30"/>
              </w:rPr>
              <w:t>一、学生代表队名单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9193" w:type="dxa"/>
            <w:gridSpan w:val="3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磊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1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乾坤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艳可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3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登辉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4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斯育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5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凌进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梅耀东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闫清涛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8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志辉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09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金生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0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育坤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1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群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勇利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3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牛政文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4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高升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5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汪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振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6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荣远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钰隆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8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永杰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19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帅帅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淑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敉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2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田田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3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娟娟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4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毛君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5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若男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7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可可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8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梦娣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29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一帆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0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席盼盼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亚宁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2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迪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3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怡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4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连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好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5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菅紫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亚曼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7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洁</w:t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8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苗晨朋</w:t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39</w:t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明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机械与能源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怀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梦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晨曦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绪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增帅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栾鹏鹏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霍士翔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昌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松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汝铭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皓皓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龙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书国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万银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博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浩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旭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卢</w:t>
            </w:r>
            <w:r>
              <w:rPr>
                <w:rFonts w:ascii="Tahoma" w:hAnsi="Tahoma" w:cs="Tahoma"/>
                <w:kern w:val="0"/>
                <w:szCs w:val="21"/>
              </w:rPr>
              <w:t>艳伟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亚敏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訾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晓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莹莹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雨欣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7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登莲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贾舒婷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亚婷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思棋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娜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尹宇鹏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继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晴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亚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秀秀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43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亚维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  <w:bookmarkStart w:id="0" w:name="_Hlk495741302"/>
            <w:bookmarkStart w:id="1" w:name="_Hlk495741302"/>
            <w:bookmarkEnd w:id="1"/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建筑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肖洪涛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赖学鸿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鲍亿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巷伸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宇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候电雷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立尚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侯浩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裴陆坤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继磊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方波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姚辉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献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云天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鹏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一恒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誉博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誉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圆浩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居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1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旭阳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曼曼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茹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赛男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杜小迷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邱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阳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乔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何山玉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世慧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亚新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艳红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郑艺璇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段佳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净珊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珊珊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蒋思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婉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3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利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94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梦莹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经济与管理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汤积德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亚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建晖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智森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孟云南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林生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耀威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余政贤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陈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祁孝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金泰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邹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翱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东亮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邱武雄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叶浩东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奥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庄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鑫宝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鑫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蒲文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珊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梁福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梁鑫茹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董晓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文文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改蕾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旺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靳心语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靳瑞华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燕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宁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张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明慧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慧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静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秦东昌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一帆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佩佩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3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文文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4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美红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马克思主义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冯明臣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曾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强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谢晓哲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炫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贾贤道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顺祥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伟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建菲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贺江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柏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妤婕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1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康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宜曼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3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银霞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4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鑫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5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邵胜林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星煜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留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1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苗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馥润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1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郝淑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琼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3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清宇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4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昱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5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文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闫露月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文静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佳乐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12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佳雪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化学与制药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景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1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崔国熠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6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海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大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叶水有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20</w:t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飞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2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7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柴向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1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芬龙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7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晓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</w:t>
            </w:r>
            <w:r>
              <w:rPr>
                <w:rFonts w:cs="Tahoma" w:ascii="Tahoma" w:hAnsi="Tahoma"/>
                <w:kern w:val="0"/>
                <w:szCs w:val="21"/>
              </w:rPr>
              <w:t>2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恩召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3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辜俊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8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夏文辉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2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文彬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德富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2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文龙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5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永坤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09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超云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15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琛</w:t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5</w:t>
            </w:r>
            <w:r>
              <w:rPr>
                <w:rFonts w:cs="Tahoma" w:ascii="Tahoma" w:hAnsi="Tahoma"/>
                <w:kern w:val="0"/>
                <w:szCs w:val="21"/>
              </w:rPr>
              <w:t>61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玉洁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雪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笑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侯文凤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静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2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梦想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佳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71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梦娜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桂华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8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梦桃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3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艳宾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姚岚育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7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文莉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8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梦娇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5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覃远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6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孔梦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7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武洁姮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58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佳羽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信息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柳晓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得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前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5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杜云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9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志博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3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磊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7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青昊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宗顺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翔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汤黄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廖童俊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8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晓辉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先俊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森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1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琦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思思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睿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晓东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0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帅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建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1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福鑫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豪威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润泽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5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淑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9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会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3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汪娅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7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倩倩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依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6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慧欣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卓丽娜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明静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8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兰妮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亚南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邢瑞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1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尹冰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汪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桂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闪闪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梁雪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2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丰恺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邢诗吟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3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彭清爽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74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范菲菲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音乐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史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历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史志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耀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4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英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海乐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6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子健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7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祁志山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0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志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昶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1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白松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昌盛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和晓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4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灿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15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庆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壮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宽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国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3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4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云飞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歆晨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6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琼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哈雷梅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纪温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姗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银莉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妞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稳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仇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瑞勤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3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盛茜旻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夏宇晴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0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萱邑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倩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兴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4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彭柳楠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景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蓓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倩倩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耿静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佳秋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鞠红霞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宇慧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艺术设计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可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洪利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康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7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坤龙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洪利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红富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进朝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1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光乾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郜金虎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3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阳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牛宇宾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赫明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旭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从笑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4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国一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鹏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0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建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6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皓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仁玮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5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4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星男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莉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5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琦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蓝图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7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蒋巧敏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5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怡舒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薛秀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6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梦雅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2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白梓歆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8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兴爽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迟春悦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0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亚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建丹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彭上云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27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雅楠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1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鄢大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3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媛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4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张影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65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枫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数学与统计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娄有岐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俊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奥迪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轩安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鹏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汪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暴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5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锦鹏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古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昊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龙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坤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3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鹏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4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余彭斌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5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苌永行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6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志峰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7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青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胜德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59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6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6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续斌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6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英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63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路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0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宇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05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秦晓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0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岳秀荣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08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苗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06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贺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309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琳瑞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1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含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2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彤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3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九凤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9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梁彩玲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真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8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支扬凡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19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佳垚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1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莉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2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淑月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5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杜智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27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雅婷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330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祁猛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  <w:szCs w:val="18"/>
              </w:rPr>
              <w:t>生物与食品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方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鹏飞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范玉本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保根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智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文龙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房光跃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佳阳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有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笑儒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贵宝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帅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振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帅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闫江超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增坤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春醒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岚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8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庄曼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丽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赵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青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1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聪聪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芹佐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秀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4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清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5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唐凯月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顾梦丽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027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名亚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8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晨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9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赫锦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0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宇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1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思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2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润贤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3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晶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4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5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辜云月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6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梦情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7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蒙宇婷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8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护理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建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钱国强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小方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雪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秦雨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文轩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震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宁宁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得良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邓留兵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翟帅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梦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贾柯法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林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一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逢祥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聂帅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姬宏达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姜怡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紫微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鲍蒙蒙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纯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梦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烨瑶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云晴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欧秀玲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钰莹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爽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饶晓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雪莹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闫宁迪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肖倩文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文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林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国际教育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鹏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卫华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文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崔常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洪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靖方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梁建勇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金金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国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欣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徐子昊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蒋彦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晨皓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涂雪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富强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柏潮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治靖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俊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俊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尹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楷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玉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家伟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萍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淞然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佳佳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欣怡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冬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佳庆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穆雨星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洋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真真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谭亚茹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抒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欠欠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敏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亚文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雪丹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静娴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怡雯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3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洪莉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4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熙璠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文化传媒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振胜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白鹏祥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毅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成汉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杰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潘涵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迎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铁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雪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豹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力源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叶宇欣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昊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袁满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钱金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翟浩松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秦小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0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宇昕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尚浩明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吉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娇娇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琴琴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煜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顾永荣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邢紫薇</w:t>
            </w:r>
          </w:p>
        </w:tc>
      </w:tr>
      <w:tr>
        <w:trPr>
          <w:trHeight w:val="41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柴晓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贺佳欣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2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贝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迎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春雨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旭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樊生云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芳霞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梅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聪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治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津竹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3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容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04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璇</w:t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动画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晓东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铮铮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承昊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汪立威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程晓东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詹其仁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松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彬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汤国多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6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绵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光杰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史家硕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佟昌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希争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大鹏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国利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培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浩然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8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友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9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金鹏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甲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董冰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时小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童海霞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云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永永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余香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惠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静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0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丽娟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赵诗琪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1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乔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洁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2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孔琳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3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馨媛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4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梦琦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5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文丽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6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史兰帅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7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永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8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崔佳宇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19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崔甜甜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20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杜梦婷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体育学院</w:t>
            </w:r>
            <w:r>
              <w:rPr>
                <w:rFonts w:cs="Tahoma" w:ascii="Tahoma" w:hAnsi="Tahoma"/>
                <w:b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b/>
                <w:kern w:val="0"/>
                <w:sz w:val="24"/>
              </w:rPr>
              <w:t>级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海涛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雪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乙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闯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少坡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奕名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志坤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管建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博明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斌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帅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法翔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黎明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世杰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魏宗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涛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争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浩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崔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迪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乙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雪梅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思静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乔营营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吕亚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俊婷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盛苗苗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亚楠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会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体育学院</w:t>
            </w:r>
            <w:r>
              <w:rPr>
                <w:rFonts w:cs="Tahoma" w:ascii="Tahoma" w:hAnsi="Tahoma"/>
                <w:b/>
                <w:kern w:val="0"/>
                <w:sz w:val="24"/>
              </w:rPr>
              <w:t>2016</w:t>
            </w:r>
            <w:r>
              <w:rPr>
                <w:rFonts w:ascii="Tahoma" w:hAnsi="Tahoma" w:cs="Tahoma"/>
                <w:b/>
                <w:kern w:val="0"/>
                <w:sz w:val="24"/>
              </w:rPr>
              <w:t>级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冯栋梁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祯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乙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祯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方永生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瑞环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叶勇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喆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何金波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皓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跃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清雷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胡壮壮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方元宵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寒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福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世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威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禹纪瑶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耀博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力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鹏举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乙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邢冬冬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吉妍洁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燕鹏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钰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蔡潇洒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梦娟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佳丽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马若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贺佳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柳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霍逸楠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党敏月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书青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盼晓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郑敏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郜玉莹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体育学院</w:t>
            </w:r>
            <w:r>
              <w:rPr>
                <w:rFonts w:cs="Tahoma" w:ascii="Tahoma" w:hAnsi="Tahoma"/>
                <w:b/>
                <w:kern w:val="0"/>
                <w:sz w:val="24"/>
              </w:rPr>
              <w:t>2016</w:t>
            </w:r>
            <w:r>
              <w:rPr>
                <w:rFonts w:ascii="Tahoma" w:hAnsi="Tahoma" w:cs="Tahoma"/>
                <w:b/>
                <w:kern w:val="0"/>
                <w:sz w:val="24"/>
              </w:rPr>
              <w:t>级</w:t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曹照耀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英豪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乙组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34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泽宇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宇翔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志超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许志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智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志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昱鑫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东鑫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文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鑫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率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溢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晓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张亚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鸿飞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于综合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良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煊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文磊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闫金鹏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兵涛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义哲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庞百涵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时仁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佳朋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想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凯峰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谢锦博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哲</w:t>
            </w:r>
          </w:p>
        </w:tc>
      </w:tr>
      <w:tr>
        <w:trPr>
          <w:trHeight w:val="367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祎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宋留阳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鑫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啸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乙组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新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朱雨航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丁会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骆金玲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梦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慧欣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方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慧</w:t>
            </w:r>
          </w:p>
        </w:tc>
        <w:tc>
          <w:tcPr>
            <w:tcW w:w="9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郭苗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肖长稳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刘亚倩</w:t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思慧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于英杰</w:t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田梦洁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亚凡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9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kern w:val="0"/>
                <w:sz w:val="30"/>
                <w:szCs w:val="30"/>
              </w:rPr>
              <w:t>二、教职工代表队名单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行政一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祯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广权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祯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荣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姣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红霞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青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楠楠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行政二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向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中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行政三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景顺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义斌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建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小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臣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军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静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小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义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丽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莹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平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行政四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钢锁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孟宪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保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红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钢锁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孟宪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保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红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  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富春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羊守森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华伟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熊新利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雪岭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白永红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峰涛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伊庆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会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冬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孔银昌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段永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  允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程  方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卓亚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温东飒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平燕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卫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宝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增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亮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行政第五分会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保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 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明甫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永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  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永和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鸿坦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明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汤 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 栓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书科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温健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徐小波  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 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 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党群一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爱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洪 军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洪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军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健民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新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付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楠楠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永浩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运</w:t>
            </w:r>
            <w:r>
              <w:rPr>
                <w:rFonts w:ascii="宋体;SimSun" w:hAnsi="宋体;SimSun" w:cs="Tahoma"/>
                <w:kern w:val="0"/>
                <w:szCs w:val="21"/>
              </w:rPr>
              <w:t>志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张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振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侯  建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国庆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  威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文继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爱红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凤萍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芷婧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佩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党群第二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鸿飞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光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书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春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安辉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超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黎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华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杨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凯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佩弦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天令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纪周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本成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书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永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文强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孔新建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娄树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艳玲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鸿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汪滢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闻秋月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春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丹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婷婷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静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夏雨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后勤服务中心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文艺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保民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金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海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保民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文艺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金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海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国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中民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代生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 冲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勇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司向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忠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建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文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闵照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西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黎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启忠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 静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田艳玲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雪勤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小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边莹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爱民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建设工程公司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费建刚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现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华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费建刚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现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启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云峰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春海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俊飞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乔德志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向东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中强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程米春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玉高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光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诗仙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庆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孔思阳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博凯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运超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留旭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嵩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之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鲁旭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菲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岳丹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冰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园林中心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 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白振海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白振海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庞可勤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霍瑞庆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红启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邵海阔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晖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松强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新亮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德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立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范雪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丽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黎彩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玉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慧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图书馆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弯红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献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汪利锋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春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付玉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向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卫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文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保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成军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捷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东阳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涛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志彬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俊华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军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秋慧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琼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海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俊艳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海燕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莹莹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梅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燕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卫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商巧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青云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华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虹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保卫处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班东科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森林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瑞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班东科  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森林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  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瑞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关大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拥军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  勇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彭  利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小会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东进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薛书本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施宗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葛  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范志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世光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圈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  强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万东亮  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  华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运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范建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广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天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建伟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四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俆根芳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志远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铁良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闫俊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振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陆新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全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付景卫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芦   红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文化传媒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  丹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国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振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  丹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振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汝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  琦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永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汉生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森林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  森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保华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天明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  坤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永斌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中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鄢  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健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红军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昱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庆华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  上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华源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德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奇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霍祎然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晓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  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  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尤  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艳艳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湘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龙慧敏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  芳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  慧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小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侦侦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海伟池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侯爱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闵永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  枫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向菊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  静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青芝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红莉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范喜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艳春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  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安  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邓佳佳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宜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  媛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苑均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海颖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邓轶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  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永勤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汝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  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苗  慧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毛晓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凡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付  华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会敏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  婷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申景梅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马克思主义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冯明臣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强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大峰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联合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卫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雷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振堂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冯明臣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强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进华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秀华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秀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秀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恩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秦秀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秦晓霞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玉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外国语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树理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 磊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自宝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顾森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丰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冠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智杰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邹姝丽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静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  蕊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亚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  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  云</w:t>
            </w:r>
          </w:p>
        </w:tc>
        <w:tc>
          <w:tcPr>
            <w:tcW w:w="924" w:type="dxa"/>
            <w:gridSpan w:val="5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耿文秀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琳琳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存阳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一博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百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耿文秀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琳琳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存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一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国际教育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保宇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卫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卫华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保宇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海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晓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世豪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梅红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超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天明</w:t>
            </w:r>
          </w:p>
        </w:tc>
        <w:tc>
          <w:tcPr>
            <w:tcW w:w="91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新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位春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芮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博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一鸣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邵丹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燕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数学与统计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德成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侯亚林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保仓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德成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中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振坤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侯亚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师建国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厚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鄢川江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风昕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秀全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成广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庞留勇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雄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超峰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向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小朝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苗秀金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桂宝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文菊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莹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夏银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宝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慧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敏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贾泽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邓伟娜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秋英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兰丽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璇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春岩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机械与能源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怀勇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甫照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文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海子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建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文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闫守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勇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乾坤</w:t>
            </w:r>
          </w:p>
        </w:tc>
        <w:tc>
          <w:tcPr>
            <w:tcW w:w="1001" w:type="dxa"/>
            <w:gridSpan w:val="6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伟忠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靖宇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敏锐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青山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艳山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迎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常钰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白文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海需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洪涛</w:t>
            </w:r>
          </w:p>
        </w:tc>
        <w:tc>
          <w:tcPr>
            <w:tcW w:w="100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晏梦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化学与制药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牛静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景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  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启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景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文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  洋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冯先涛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梦溪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胜强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红旗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  准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江红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向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亚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荣强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牛静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伟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闫凤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军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运启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盼盼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艳玲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艺术设计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信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烨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兴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明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炎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志飞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兴龙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立民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信生</w:t>
            </w:r>
          </w:p>
        </w:tc>
        <w:tc>
          <w:tcPr>
            <w:tcW w:w="924" w:type="dxa"/>
            <w:gridSpan w:val="5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伟力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辛林霖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向阳</w:t>
            </w:r>
          </w:p>
        </w:tc>
        <w:tc>
          <w:tcPr>
            <w:tcW w:w="91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严晓梅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莹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辛林霖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爱梅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贝贝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信息工程学院分会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晓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得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郝建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得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三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金帆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金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长宝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英杰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符晓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晓辉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中显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晓伏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原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郝建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韧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郝晓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喜忠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继营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白燕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葛文庚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倩倩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锋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银玲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慧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蔺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娟娟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平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汪洋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巧歌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生物与食品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恩中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志成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军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宏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大红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伟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士林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明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楠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方青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思强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端好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恩中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禹志成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军和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宏升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君洁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李玉芳 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李鸿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喜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传凤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丽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春弘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改玲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玉荣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凤云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文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姜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仲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建筑工程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洪涛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赖学鸿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俊杰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献忠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天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欢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晓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小朋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汉雄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连杰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学杰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慧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贾志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建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乾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海军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前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明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光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展猛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曲志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牛林新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晓峰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辛酉阳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庆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贺子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屈青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中原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齐琛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商丽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凌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双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琚花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韫智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齐平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瑞敏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艳杰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贺香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邢燕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秀云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文雅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慧（女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轲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艳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贺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经济与管理学院</w:t>
            </w:r>
          </w:p>
        </w:tc>
      </w:tr>
      <w:tr>
        <w:trPr>
          <w:trHeight w:val="35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汤积德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亚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宏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明举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凯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罗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关晓铭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积德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占兵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文斌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金融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吉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福永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钟凯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亚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温建斌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清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小成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旺青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真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亚萍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齐兴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莹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笑凡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瑞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敬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闫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静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薛晓娟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文俊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尤利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晓敏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霖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亦鸣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瑞琴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留青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潇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静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健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航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护理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建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小方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钱国强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晓飞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邱华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汤万权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小芳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晓峰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昆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谷云鹏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静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书红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吉明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晶晶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迎春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音乐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  历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志明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历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艺迪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伟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艳伟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学智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万里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志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运伟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超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昶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凡斌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迪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彦贞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邹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霞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艳芳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甘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洁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艳晴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爱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白艺君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田甜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琳</w:t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研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小丹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静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龙莉莉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丹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娅娟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祝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琪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汪婧一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怡璇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2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动画学院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  队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晓东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  练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铮铮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动员：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亮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扬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化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英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文婧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楷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继成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晓东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王春华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枫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玉萍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芦明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常远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永敬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铮铮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文利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亮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扬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化雨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楷洋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从继成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晓东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峰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永敬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铮铮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韩文利</w:t>
            </w:r>
          </w:p>
        </w:tc>
      </w:tr>
      <w:tr>
        <w:trPr>
          <w:trHeight w:val="36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子组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）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英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文婧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春华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韩枫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玉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芦明明</w:t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娜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倩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黄淮学院第十四届运动会竞赛日程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54"/>
        <w:gridCol w:w="1654"/>
        <w:gridCol w:w="23"/>
        <w:gridCol w:w="824"/>
        <w:gridCol w:w="1210"/>
        <w:gridCol w:w="2771"/>
        <w:gridCol w:w="695"/>
      </w:tblGrid>
      <w:tr>
        <w:trPr>
          <w:trHeight w:val="36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上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径赛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:0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田赛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高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射门竞准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径赛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田赛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高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财源滚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上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径赛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田赛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高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滚网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4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径赛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田赛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高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鲤鱼戏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上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40" w:hRule="exac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径赛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</w:t>
            </w:r>
            <w:r>
              <w:rPr>
                <w:rFonts w:ascii="Tahoma" w:hAnsi="Tahoma" w:cs="Tahoma"/>
                <w:kern w:val="0"/>
                <w:szCs w:val="21"/>
              </w:rPr>
              <w:t>米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决赛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田赛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集体跳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1124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一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径赛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cs="Tahoma" w:ascii="Tahoma" w:hAnsi="Tahoma"/>
                <w:kern w:val="0"/>
                <w:szCs w:val="21"/>
              </w:rPr>
              <w:t>4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</w:t>
            </w:r>
            <w:r>
              <w:rPr>
                <w:rFonts w:ascii="Tahoma" w:hAnsi="Tahoma" w:cs="Tahoma"/>
                <w:kern w:val="0"/>
                <w:szCs w:val="21"/>
              </w:rPr>
              <w:t>预决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二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田赛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篮球运球接力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黄淮学院第十四届运动会竞赛分组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7"/>
        <w:gridCol w:w="967"/>
        <w:gridCol w:w="58"/>
        <w:gridCol w:w="1030"/>
        <w:gridCol w:w="1088"/>
        <w:gridCol w:w="51"/>
        <w:gridCol w:w="1037"/>
        <w:gridCol w:w="1082"/>
        <w:gridCol w:w="8"/>
        <w:gridCol w:w="1074"/>
        <w:gridCol w:w="11"/>
        <w:gridCol w:w="10"/>
        <w:gridCol w:w="1079"/>
        <w:gridCol w:w="19"/>
        <w:gridCol w:w="1035"/>
      </w:tblGrid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三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:30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1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温馨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珊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莉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雪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津竹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春悦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7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南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雪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雷梅兰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紫薇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小迷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怡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茜亚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5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1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晓洋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洁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秀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淑果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成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馥润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6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3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宁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雅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张玉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真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维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艳宾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宇静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1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8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紫微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蒙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娇娇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佳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冰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亚卓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8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亚文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依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云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青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曼玉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100</w:t>
            </w:r>
            <w:r>
              <w:rPr>
                <w:rFonts w:ascii="宋体;SimSun" w:hAnsi="宋体;SimSun" w:cs="Tahoma"/>
                <w:kern w:val="0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10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2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按成绩录取</w:t>
            </w:r>
            <w:r>
              <w:rPr>
                <w:rFonts w:cs="Tahoma" w:ascii="宋体;SimSun" w:hAnsi="宋体;SimSun"/>
                <w:kern w:val="0"/>
              </w:rPr>
              <w:t>8</w:t>
            </w:r>
            <w:r>
              <w:rPr>
                <w:rFonts w:ascii="宋体;SimSun" w:hAnsi="宋体;SimSun" w:cs="Tahoma"/>
                <w:kern w:val="0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青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钰露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会敏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金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长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雪梅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冬冬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亚敏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慧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文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秀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华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留青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怡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婷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晓梅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珍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敏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艳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琛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百莲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倩倩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巧歌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萍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立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涛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晖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常远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国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鹏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7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 伟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生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江豪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浩宇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电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高升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明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童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磊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利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轩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猛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泽旭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杰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睿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暴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根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绵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彪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一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群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满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雪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哲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5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龙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林生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雨芳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其仁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晓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解放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良印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志坤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少坡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伟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祯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煊辉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浩宇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爱阳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锦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鹏举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志鑫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宗河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显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昱光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晓铭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伟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明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扬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凯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军和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清杨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海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奇伟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志明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福永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杰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长宝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新利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华源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金凡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海子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伊庆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 猛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振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凡斌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元宵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福都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勇志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喆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鸿飞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兵涛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义哲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鑫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奕名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建良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8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Tahoma"/>
                <w:kern w:val="0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按成绩录取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人决赛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燕鹏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贺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雨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俊婷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郜玉莹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佳丽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  <w:lang w:bidi="ar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2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晖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笑儒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留兵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林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明琦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帅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4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明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钰隆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琦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航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峰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文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武雄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9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金鹏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俊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6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根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乐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朝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杰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杰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圣德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2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俊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水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浩松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帅铎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乾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豪威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圆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宇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芬龙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二、田赛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级跳远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潇洒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若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贺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会敏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骆金玲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思静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苗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级跳远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瑞环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寒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勇志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金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力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清雷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定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洪汝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家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恒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智超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率帅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仁杰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留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皓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3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铅  球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</w:rPr>
              <w:t>36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妍洁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燕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盼晓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梦娟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郜玉莹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佳丽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新月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雨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骆金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梦瑶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慧欣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苗苗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亚倩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英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雪梅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会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4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跳  高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霍逸楠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燕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若君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雨航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英杰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思静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亚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射门竞准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       星期三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人决赛  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1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5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2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柴晓冉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垚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欣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甜甜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雪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杜智颜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鹤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枫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兴爽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纯洁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娜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烨瑶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梦洁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莹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4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0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清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文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鑫茹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上云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茜旻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小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笑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凯月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7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治蒙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莉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勤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娟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豫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瑞锦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诗吟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淑雅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8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9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晴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庆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灵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银霞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留佳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楠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永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璇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16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     学生男子甲组         </w:t>
            </w:r>
            <w:r>
              <w:rPr>
                <w:rFonts w:cs="Tahoma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米     预  赛    </w:t>
            </w: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组   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硕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涛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昕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常远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鑫宝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思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7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得良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子健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宇宾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志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金城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志辉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9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2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辉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鑫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哲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奥争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昊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英杰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4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5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1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豹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鹏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 源 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辉江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0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超云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庄昊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方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有成 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魁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5" w:type="dxa"/>
            <w:gridSpan w:val="16"/>
            <w:tcBorders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      学生男子乙组        </w:t>
            </w:r>
            <w:r>
              <w:rPr>
                <w:rFonts w:cs="Tahoma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米     预决赛      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 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博明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永生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海飞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威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宗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亚楠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义哲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赛</w:t>
            </w:r>
          </w:p>
        </w:tc>
        <w:tc>
          <w:tcPr>
            <w:tcW w:w="431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队共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 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预  赛   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3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君洁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华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婷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琛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贞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春苗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东飒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晓梅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萍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姝丽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四分会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535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预   赛   </w:t>
            </w: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535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预  赛     </w:t>
            </w: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玉生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振胜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自宝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奎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明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钢锁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鹏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宏业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亮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俊杰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  历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志成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得生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430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预决赛   </w:t>
            </w:r>
            <w:r>
              <w:rPr>
                <w:rFonts w:cs="Tahoma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    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8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5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9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巷伸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家伟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宇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楷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宇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东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友志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7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宗顺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语涵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龙远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辉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琛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英奎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林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3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睿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玉军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金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青龙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浩明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武雄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文清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猛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7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航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阳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柯法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文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明琦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博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帅帅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峰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昕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1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远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萱邑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梦雅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媛媛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晶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煜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紫薇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31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3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1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净珊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欠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盼盼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若楠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宇静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九凤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亚茹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云月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露月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妤婕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美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会芳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佳</w:t>
            </w:r>
          </w:p>
        </w:tc>
      </w:tr>
      <w:tr>
        <w:trPr>
          <w:trHeight w:val="80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80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7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晓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娟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訾  苗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敏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梦桃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瑞锦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6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7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3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爽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宇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苗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林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庆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兰妮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燕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海霞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静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佳宇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高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飞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金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智超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金鹏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留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杰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铅  球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3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有成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柏琳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 鑫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华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坤虎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誉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逢祥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8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1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昊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振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雪刚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国多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路见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俊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家硕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2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2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小鹏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孝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陆坤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村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利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召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晨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7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5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进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岚清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泰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帅帅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恒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翔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阳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龙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晓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昶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松石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财源滚滚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三分会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五分会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41"/>
        <w:gridCol w:w="1029"/>
        <w:gridCol w:w="1032"/>
        <w:gridCol w:w="1032"/>
        <w:gridCol w:w="1034"/>
        <w:gridCol w:w="1269"/>
        <w:gridCol w:w="1036"/>
        <w:gridCol w:w="1034"/>
        <w:gridCol w:w="1024"/>
      </w:tblGrid>
      <w:tr>
        <w:trPr>
          <w:trHeight w:val="367" w:hRule="atLeast"/>
        </w:trPr>
        <w:tc>
          <w:tcPr>
            <w:tcW w:w="9865" w:type="dxa"/>
            <w:gridSpan w:val="10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四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865" w:type="dxa"/>
            <w:gridSpan w:val="10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次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名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彩阳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敏月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若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丁钰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士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亚凡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梦娟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单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位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清爽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垚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亚曼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燕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娟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锦锦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娜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容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1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瑞华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琦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文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怡舒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聪聪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男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雨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秀玲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猛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洁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晓雨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胜林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娟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继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会芳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阳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莉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抒情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7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熙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洁姮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宇晴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聪聪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平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宇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婉君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丽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怡雯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钰莹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青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诗琪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学生女子甲组   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 决 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决  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firstLine="2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决  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firstLine="2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教工男子组   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>米  决  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×400</w:t>
            </w:r>
            <w:r>
              <w:rPr>
                <w:rFonts w:ascii="宋体;SimSun" w:hAnsi="宋体;SimSun" w:cs="Tahoma"/>
                <w:kern w:val="0"/>
                <w:szCs w:val="21"/>
              </w:rPr>
              <w:t>米 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5" w:type="dxa"/>
            <w:gridSpan w:val="10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高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5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生云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菲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晶华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慧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倩倩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欣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乐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净珊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18"/>
                <w:szCs w:val="18"/>
              </w:rPr>
              <w:t>1227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欠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闪闪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静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成明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阳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迎迎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婕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冕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雪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曼曼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昱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佳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大昕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育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娇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淑月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敏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纳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真真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远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7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吉帅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林生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迪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彭斌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陈梁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5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江超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鹏辉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建华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飞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育坤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鹏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杰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5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灿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震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增坤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利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金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帅旗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豪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靖</w:t>
            </w:r>
          </w:p>
        </w:tc>
      </w:tr>
      <w:tr>
        <w:trPr>
          <w:trHeight w:val="80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4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仁玮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坤龙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继磊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俊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云天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军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晓东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春醒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青昊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力源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晓东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亿豪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铅  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大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晓东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罗汉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东进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飞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兴龙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国华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明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杨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亮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健军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宏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方青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平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成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端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  历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会超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奎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珂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自宝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中原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银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思阳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鹏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 晓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前程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永健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亚龙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显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良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辉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教工组        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  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 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三分会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6"/>
        <w:gridCol w:w="1086"/>
        <w:gridCol w:w="1086"/>
        <w:gridCol w:w="1088"/>
        <w:gridCol w:w="1087"/>
        <w:gridCol w:w="1090"/>
        <w:gridCol w:w="1089"/>
        <w:gridCol w:w="1045"/>
      </w:tblGrid>
      <w:tr>
        <w:trPr>
          <w:trHeight w:val="367" w:hRule="atLeast"/>
        </w:trPr>
        <w:tc>
          <w:tcPr>
            <w:tcW w:w="9629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       星期四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629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冬冬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敏月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会敏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士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亚敏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彩阳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萍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军华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琳琳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晓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蔚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姝丽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贝贝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婧一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敏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  莉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琚花花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文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洁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  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倩倩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芮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磊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少坡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解放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博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鑫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煊辉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皓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志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闯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晓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酉阳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峰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福永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明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万里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强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奇伟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华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红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扬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晓铭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学智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昱光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金锋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伟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亚光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英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  锋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显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良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队共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预  赛  </w:t>
            </w: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队共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梦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兴爽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文凤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烨瑶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舒婷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巧敏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琳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  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娣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名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星煜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畅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婷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银衬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雨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秀玲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  阳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娟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琴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华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婕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曼曼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诗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苗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晨宇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冰雪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丽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丽娜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昶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常贵宝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笑儒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留兵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博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文彬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坤龙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仁玮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炫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耀东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力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玉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森林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邹杰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从笑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龙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圣德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帅杰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昊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宗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森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辉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琛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语涵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浩松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帅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浩然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迎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得良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政贤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壮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永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元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浩洋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宇翔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啸枫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飞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29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高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决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6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5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鹏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豪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承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迪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陈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亮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远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乐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9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昌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路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家硕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泽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雪峰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1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强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宏达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电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云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辉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松石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柏潮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铅  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芮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清华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贺香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秀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允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潇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丹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一分会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民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弘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改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春苗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姜勉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中心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四分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娟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晓梅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蕊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俊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平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霖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霞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健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利平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亚辉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图书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琛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燕娜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鸣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李  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李  英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李  静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康  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四分会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四分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艺术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动画学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外语学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花花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百莲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航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艺君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4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跳  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12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冬冬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逸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敏月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书青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会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金玲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梦瑶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亚倩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  号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英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亚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会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鲤鱼戏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五分会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6"/>
        <w:gridCol w:w="1087"/>
        <w:gridCol w:w="1086"/>
        <w:gridCol w:w="1088"/>
        <w:gridCol w:w="1086"/>
        <w:gridCol w:w="1075"/>
        <w:gridCol w:w="7"/>
        <w:gridCol w:w="8"/>
        <w:gridCol w:w="1060"/>
        <w:gridCol w:w="14"/>
        <w:gridCol w:w="14"/>
        <w:gridCol w:w="1047"/>
      </w:tblGrid>
      <w:tr>
        <w:trPr>
          <w:trHeight w:val="367" w:hRule="atLeast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五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kern w:val="0"/>
                <w:szCs w:val="21"/>
              </w:rPr>
              <w:t>米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永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宇翔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祯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闯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皓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元宵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瑞环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2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kern w:val="0"/>
                <w:szCs w:val="21"/>
              </w:rPr>
              <w:t>米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</w:t>
            </w:r>
            <w:r>
              <w:rPr>
                <w:rFonts w:ascii="宋体;SimSun" w:hAnsi="宋体;SimSun" w:cs="Tahoma"/>
                <w:kern w:val="0"/>
              </w:rPr>
              <w:t>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雪梅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逸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敏瑞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潇洒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甜甜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红香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32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贝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梦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淞然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梅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津竹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宜曼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春悦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9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9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梦婷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小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芹佐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康悦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纯洁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琳瑞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菅紫璇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7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心语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秀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彩玲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福兰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娟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雅楠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4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娅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晓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银莉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豫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梦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7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燕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聪聪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秀云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稳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宇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珊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怡冰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6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5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  依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兰妮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静娴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曼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怡冰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爽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妞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3225" w:type="dxa"/>
            <w:gridSpan w:val="7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决赛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1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7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立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龙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苌永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帅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国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雪超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光跃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浩宇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7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03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3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红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童俊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磊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培蕾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轩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争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子健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云南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政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涵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雨芳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佳阳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金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立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鑫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菲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靖方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祥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坤虎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彪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政贤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居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迎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远驰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 壮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英奎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智森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800</w:t>
            </w:r>
            <w:r>
              <w:rPr>
                <w:rFonts w:ascii="宋体;SimSun" w:hAnsi="宋体;SimSun" w:cs="Tahoma"/>
                <w:kern w:val="0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</w:rPr>
              <w:t>7</w:t>
            </w:r>
            <w:r>
              <w:rPr>
                <w:rFonts w:ascii="宋体;SimSun" w:hAnsi="宋体;SimSun" w:cs="Tahoma"/>
                <w:kern w:val="0"/>
              </w:rPr>
              <w:t>人</w:t>
            </w:r>
            <w:r>
              <w:rPr>
                <w:rFonts w:cs="Tahoma" w:ascii="宋体;SimSun" w:hAnsi="宋体;SimSun"/>
                <w:kern w:val="0"/>
              </w:rPr>
              <w:t>1</w:t>
            </w:r>
            <w:r>
              <w:rPr>
                <w:rFonts w:ascii="宋体;SimSun" w:hAnsi="宋体;SimSun" w:cs="Tahoma"/>
                <w:kern w:val="0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</w:rPr>
              <w:t>按成绩取前</w:t>
            </w:r>
            <w:r>
              <w:rPr>
                <w:rFonts w:cs="Tahoma" w:ascii="宋体;SimSun" w:hAnsi="宋体;SimSun"/>
                <w:kern w:val="0"/>
              </w:rPr>
              <w:t>6</w:t>
            </w:r>
            <w:r>
              <w:rPr>
                <w:rFonts w:ascii="宋体;SimSun" w:hAnsi="宋体;SimSun" w:cs="Tahoma"/>
                <w:kern w:val="0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盼晓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敏瑞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梦洁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俊婷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彩阳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士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×400</w:t>
            </w:r>
            <w:r>
              <w:rPr>
                <w:rFonts w:ascii="宋体;SimSun" w:hAnsi="宋体;SimSun" w:cs="Tahoma"/>
                <w:kern w:val="0"/>
                <w:szCs w:val="21"/>
              </w:rPr>
              <w:t>米 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工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级跳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86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3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鹏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吉帅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龙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满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群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亮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帅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Tahoma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彦明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鹏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龙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耀威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陆坤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翱鹏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6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5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柏琳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利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续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豪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森林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治靖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云彪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金虎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旭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皓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晓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阳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亿豪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铅  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4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4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菲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张影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建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梓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丰恺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梅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佳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闪闪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6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星煜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可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含香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彤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梦情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宇婷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想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2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7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莎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清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静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美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昌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妞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治蒙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79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娟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珊珊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思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山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莹莹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雨欣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登莲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华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9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3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宁迪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倩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蒙蒙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洋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真真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馨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海霞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勇志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耀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跃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林海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恒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智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文磊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率帅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亚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留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世杰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宗辉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集体跳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       星期五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女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6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6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艺璇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润贤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芳霞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钰莹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辉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香香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育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莹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晴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淑雅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梦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抒情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7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蓝图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亚茹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改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胜林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猛猛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琳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男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旺莹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福兰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真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怡舒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帆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设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434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3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娜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敏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容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静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倩倩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亚平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永荣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佳佳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13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燕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赛男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钰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贺佳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敏瑞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倩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俊婷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壮壮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威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浩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坡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俊豪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宇翔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帅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涛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哲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峰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建良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黎明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女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甲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X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  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</w:t>
            </w:r>
            <w:r>
              <w:rPr>
                <w:rFonts w:cs="Tahoma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01</w:t>
            </w:r>
            <w:r>
              <w:rPr>
                <w:rFonts w:cs="Tahoma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sz w:val="18"/>
                <w:szCs w:val="18"/>
              </w:rPr>
              <w:t>级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  远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预决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迪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艺迪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雪岭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保刚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晓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超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兴龙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明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海子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 金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俊飞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杰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豪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峰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继营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院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海涛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林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清杨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军和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珂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自宝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运伟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功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  桥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化雨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英杰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艳伟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生男子乙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铅  球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寒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世鹏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喆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金波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纪尧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力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清雷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乐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百涵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朋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想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祎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鹏举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世鹏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风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浩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泽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智超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智壮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昱鑫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东鑫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帅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法翔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争光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溢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工男子组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球接力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决  赛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队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组</w:t>
            </w:r>
          </w:p>
        </w:tc>
        <w:tc>
          <w:tcPr>
            <w:tcW w:w="21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按成绩录取前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名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二分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二分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中心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一分会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院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学院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Tahoma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三分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院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四分会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院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学院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语学院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传学院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一分会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公司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卫处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中心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黄淮学院第十三届</w:t>
      </w:r>
      <w:r>
        <w:rPr/>
        <w:t>运动会竞赛分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2"/>
        <w:gridCol w:w="924"/>
        <w:gridCol w:w="1044"/>
        <w:gridCol w:w="1044"/>
        <w:gridCol w:w="1044"/>
        <w:gridCol w:w="1039"/>
        <w:gridCol w:w="7"/>
        <w:gridCol w:w="1032"/>
        <w:gridCol w:w="7"/>
        <w:gridCol w:w="1044"/>
        <w:gridCol w:w="8"/>
        <w:gridCol w:w="12"/>
        <w:gridCol w:w="992"/>
      </w:tblGrid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三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:00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3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2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晓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敬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曦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笑柯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谌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珊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3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可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秀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蕊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宸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怡冰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佳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2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0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赞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宏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含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重楠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良宇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媛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6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雅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梦柯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岩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旭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迎香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君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书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西苹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亚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小雪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琳琳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9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思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伟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莹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蔡潇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梦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甜甜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改霞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培培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敏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钰鹭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栓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亚敏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雪梅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倩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贺香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文庚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文秀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百莲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琚花花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萌萌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华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锐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梅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雅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丽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原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婧一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东飒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茹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巧歌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:30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坤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忆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洪涛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登辉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常远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雪超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顿浩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明亮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8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1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晓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兆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博涵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子旭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永豪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广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青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3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3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志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力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文杰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记辉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勇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sz w:val="18"/>
                <w:szCs w:val="18"/>
              </w:rPr>
            </w:pPr>
            <w:r>
              <w:rPr>
                <w:rFonts w:eastAsia="仿宋_GB2312" w:cs="Tahoma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1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浩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彪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政贤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旭辉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sz w:val="18"/>
                <w:szCs w:val="18"/>
              </w:rPr>
            </w:pPr>
            <w:r>
              <w:rPr>
                <w:rFonts w:eastAsia="仿宋_GB2312" w:cs="Tahoma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9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4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宝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港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祖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林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超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思杰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庆金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闯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刘华伟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魏长宝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辛酉阳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斌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亚菲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学志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晓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军和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福永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豪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炎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杰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韧志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甫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岭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凌宇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凡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清洋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晓龙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壮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黎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建良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傲蕾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勇志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如意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定坤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喆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琳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煜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1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武泽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彦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俊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腾飞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恒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帅行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洋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7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7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3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鑫哲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欢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辉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武雄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钟钇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龙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1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5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涛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振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得永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航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达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浩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通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0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5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科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帅举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向阳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帅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兴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林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涛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蔡潇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梦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宁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蒙蒙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苗苗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贺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云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思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万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隆辉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博明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洋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瑞环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宝明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林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燕芬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迷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宁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瑶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梁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慧聪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陈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宇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雪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科科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吉妍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彩虹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涓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高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宇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苗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梦婷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影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若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射门竞准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群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公司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公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院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一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中心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ascii="Tahoma" w:hAnsi="Tahoma" w:cs="Tahoma" w:eastAsia="Tahoma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星期三（第</w:t>
            </w: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4"/>
            <w:tcBorders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4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43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佳庆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晓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洪莉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纯洁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小娟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萌萌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7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路遥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璞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文静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盼盼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婉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6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赛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梦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睿雯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珍珍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鹏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小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旭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7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7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9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7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静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兰妮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艺淼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顺博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欣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荟岚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4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翠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微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文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金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晨璐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欣怡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2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达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杨震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锰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振疆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常远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启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代良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永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昌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涛生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杰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远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子杨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7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6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4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7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德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康家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官卿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国生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进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友辉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7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4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3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继坤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良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河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汝铭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璐帅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子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慧超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俊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庆金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闯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家栋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宝明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共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21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取前</w:t>
            </w: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共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决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4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2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2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1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家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坤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晏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正强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琛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志鑫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鑫哲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4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5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3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9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子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巷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庆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武雄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钟钇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心豪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玉军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7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昊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艺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宸成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宇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政良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达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浩明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通洲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鹏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向阳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华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永动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海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仁杰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1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2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陈文凯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九凤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津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蒂嫣然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小迷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伟伟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秀娟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4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0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1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47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灿灿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乐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欠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蓉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聪聪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蒙蒙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娜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美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艳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亚茹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治蒙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芝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桃</w:t>
            </w:r>
          </w:p>
        </w:tc>
      </w:tr>
      <w:tr>
        <w:trPr>
          <w:trHeight w:val="80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5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芹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秋燕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冬雨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鄢大昕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书珍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新远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庆</w:t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田莉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悦悦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俊丽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怡冉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高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棒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一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万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隆辉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公勤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杰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飞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6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9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6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sz w:val="18"/>
                <w:szCs w:val="18"/>
              </w:rPr>
              <w:t>张君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潇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意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紫鹏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金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征兵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08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6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17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17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士翔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乾坤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达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林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珂鹏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昌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箫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5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12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龙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晨皓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志宇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俊鹏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昌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雪刚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6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06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65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19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13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珂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斯育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云飞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润哲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26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健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勇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财源滚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中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公司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一分会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公司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群分会</w:t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282"/>
        <w:gridCol w:w="983"/>
        <w:gridCol w:w="986"/>
        <w:gridCol w:w="985"/>
        <w:gridCol w:w="988"/>
        <w:gridCol w:w="1212"/>
        <w:gridCol w:w="989"/>
        <w:gridCol w:w="988"/>
        <w:gridCol w:w="978"/>
      </w:tblGrid>
      <w:tr>
        <w:trPr>
          <w:trHeight w:val="367" w:hRule="atLeast"/>
        </w:trPr>
        <w:tc>
          <w:tcPr>
            <w:tcW w:w="9424" w:type="dxa"/>
            <w:gridSpan w:val="10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四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424" w:type="dxa"/>
            <w:gridSpan w:val="10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次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名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娜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慧影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苗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单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位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5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2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亚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龙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佳月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俊亚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5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若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丽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猛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良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亚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金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馨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抒情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熙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振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瑞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岩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思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玲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梦珍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怡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钰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公民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鸿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璇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5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5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米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4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5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×1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×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高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4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9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欠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茹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艳清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美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7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重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荟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景勤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雪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雪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曼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2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7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梦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立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冬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大昕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萌萌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淑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好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瑞兰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真真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7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5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忆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治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帅东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金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连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淼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6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晨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凯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齐浩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远航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一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文青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金金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家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江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郜二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锐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国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飞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偕文</w:t>
            </w:r>
          </w:p>
        </w:tc>
      </w:tr>
      <w:tr>
        <w:trPr>
          <w:trHeight w:val="80" w:hRule="atLeast"/>
        </w:trPr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晓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子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建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荣祖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兴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颂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林生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忠珂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录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晓东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凌宇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进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庆刚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天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军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宏业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卓亚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新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成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天义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志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浩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奎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生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自宝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栗建新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原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  <w:r>
              <w:rPr>
                <w:rFonts w:ascii="Tahoma" w:hAnsi="Tahoma" w:cs="Tahoma" w:eastAsia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勤公司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振国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晓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群分会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勤公司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院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一分会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院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公司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园林中心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3"/>
        <w:gridCol w:w="1042"/>
        <w:gridCol w:w="1042"/>
        <w:gridCol w:w="1043"/>
        <w:gridCol w:w="1042"/>
        <w:gridCol w:w="1046"/>
        <w:gridCol w:w="1044"/>
        <w:gridCol w:w="1004"/>
      </w:tblGrid>
      <w:tr>
        <w:trPr>
          <w:trHeight w:val="367" w:hRule="atLeast"/>
        </w:trPr>
        <w:tc>
          <w:tcPr>
            <w:tcW w:w="9240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       星期四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钰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肖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科科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培培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亚敏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芮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文庚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英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书芳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莉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白燕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画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锐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雅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珍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原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荣华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东飒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峰英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琳琳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娅娟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姝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鹏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少坡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洁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云飞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如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家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龙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强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罗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光伟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允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福永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清洋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军和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家扬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学杰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楠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超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金锋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锋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张得生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魏长宝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预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共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cs="Tahoma" w:ascii="Tahoma" w:hAnsi="Tahom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:3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2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龙子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晓晶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珍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苗苗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燕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怡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瑞华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晴晴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欣伟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亚娟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0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13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雨星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磊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秀玲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婕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曼曼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爽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8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95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茹佳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娟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清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立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诗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田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思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sz w:val="18"/>
                <w:szCs w:val="18"/>
              </w:rPr>
            </w:pPr>
            <w:r>
              <w:rPr>
                <w:rFonts w:eastAsia="仿宋_GB2312" w:cs="Tahoma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5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4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3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22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063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欢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思思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娟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颖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兆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启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鹏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赫明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富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帅东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晨阳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4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6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高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钦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昌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广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帅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康家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星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进朝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俊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志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瑞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东亮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俊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锦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航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毅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汝铭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荣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成中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璐帅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泽北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玉军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子昊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闯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如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9"/>
            <w:tcBorders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欣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富强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柏潮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博涵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淼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晨羲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培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云飞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款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梓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玉本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森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俊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得永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建龙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偕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桠松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继祥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港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球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姜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芮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江洪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贺香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文秀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英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淑瑞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允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洁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爱民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宏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春苗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燕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勤公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蕊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峰英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巧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航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百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莉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萌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珍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琛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丽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丽芳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婧一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书爽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丽丽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茹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峰英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亚辉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迪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瑞琴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远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迷迷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瑶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蒙蒙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文平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天娇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陈林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亚敏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书青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思静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鲤鱼戏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院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中心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公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一分会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群分会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42"/>
        <w:gridCol w:w="1042"/>
        <w:gridCol w:w="1042"/>
        <w:gridCol w:w="1044"/>
        <w:gridCol w:w="1041"/>
        <w:gridCol w:w="1039"/>
        <w:gridCol w:w="8"/>
        <w:gridCol w:w="1032"/>
        <w:gridCol w:w="11"/>
        <w:gridCol w:w="1006"/>
      </w:tblGrid>
      <w:tr>
        <w:trPr>
          <w:trHeight w:val="367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上午       星期五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0</w:t>
            </w:r>
            <w:r>
              <w:rPr>
                <w:rFonts w:ascii="Tahoma" w:hAnsi="Tahoma" w:cs="Tahoma"/>
                <w:kern w:val="0"/>
                <w:szCs w:val="21"/>
              </w:rPr>
              <w:t>米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思杰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庆金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闯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kern w:val="0"/>
                <w:szCs w:val="21"/>
              </w:rPr>
              <w:t>米栏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萍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苗苗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雪梅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慧影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9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2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1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思雨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淞然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雅迪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倩倩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珊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慧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小迷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1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1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9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梦柯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艳然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小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阳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聪聪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萌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璞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4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1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媛媛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芳蕊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肖洁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丙仪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盼盼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冬梅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7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睿雯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秋燕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颖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慧欣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寿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书鑫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7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7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翟孟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淑月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芳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娴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可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莹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决赛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8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亚鑫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明亮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赫明琦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世界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子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林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6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3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建勇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利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慧超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志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港澳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2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国生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腾成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冲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仝思远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飞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靖方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4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1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3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金金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志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彪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锦洋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政贤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港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保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  次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4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2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颂毅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艺启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坤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霖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耀威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萍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苗苗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俊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媚梅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盼晓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×400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学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工学院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语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级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:00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7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60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齐浩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志强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锐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玉本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国华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家鹏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连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彦明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9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琚占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航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乐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成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治靖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传再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豪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天祥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8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9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文青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德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冠银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东亮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建华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冬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书云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7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8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9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清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陈文凯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欢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九凤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洋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蕊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敬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丹妮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4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0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阳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亚倩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梅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梦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梦溪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莹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晓宁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颖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8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9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廉石林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静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福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娟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杰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晶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丽莹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林敏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2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3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珍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欢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霄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冉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艳敏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爽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泽丽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理嘉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5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真真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饮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春林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田莉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一鹏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祯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云飞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万里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辉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公勤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博明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帅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洋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林海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龙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亮亮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集体跳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一分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中心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群分会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院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公司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日下午       星期五（第</w:t>
            </w: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场）</w:t>
            </w:r>
          </w:p>
        </w:tc>
      </w:tr>
      <w:tr>
        <w:trPr>
          <w:trHeight w:val="367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一、径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女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4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57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4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35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斓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卓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娅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艺淼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山鹿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风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4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旺莹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磊霞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猛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改改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改蕾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1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7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蓝图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璐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抒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静佩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涛格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琪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怡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  码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3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3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1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7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清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丽丽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璇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芳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亚茹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芳蕊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迷迷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俊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贺佳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bCs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壮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黎明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建良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傲蕾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元宵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女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甲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X400</w:t>
            </w:r>
            <w:r>
              <w:rPr>
                <w:rFonts w:ascii="Tahoma" w:hAnsi="Tahoma" w:cs="Tahoma"/>
                <w:kern w:val="0"/>
                <w:szCs w:val="21"/>
              </w:rPr>
              <w:t>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组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  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sz w:val="18"/>
                <w:szCs w:val="18"/>
              </w:rPr>
              <w:t>级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田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男子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跳远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晓东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自宝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罗汉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岭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甫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  <w:r>
              <w:rPr>
                <w:rFonts w:ascii="Tahoma" w:hAnsi="Tahoma" w:cs="Tahoma" w:eastAsia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源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俊飞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张得生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炎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豪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志明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海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学院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公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建永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珂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中原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学志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亚菲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庆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二分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院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三分会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男子乙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铅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帅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琰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帅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公勤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法翔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耀博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清雷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远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  <w:r>
              <w:rPr>
                <w:rFonts w:cs="Tahoma"/>
                <w:sz w:val="18"/>
                <w:szCs w:val="18"/>
              </w:rPr>
              <w:t>级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18"/>
                <w:szCs w:val="21"/>
              </w:rPr>
            </w:pPr>
            <w:r>
              <w:rPr>
                <w:rFonts w:eastAsia="仿宋_GB2312" w:cs="Tahoma" w:ascii="仿宋_GB2312" w:hAnsi="仿宋_GB2312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工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篮球运球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预决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kern w:val="0"/>
                <w:szCs w:val="21"/>
              </w:rPr>
              <w:t>队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组</w:t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按成绩录取前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kern w:val="0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Cs w:val="21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一分会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院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院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园林中心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公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传学院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二分会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仿宋_GB2312" w:cs="Tahoma"/>
                <w:kern w:val="0"/>
                <w:sz w:val="18"/>
                <w:szCs w:val="21"/>
              </w:rPr>
            </w:pPr>
            <w:r>
              <w:rPr>
                <w:rFonts w:eastAsia="仿宋_GB2312"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  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院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三分会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群分会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勤公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sz w:val="28"/>
      <w:szCs w:val="28"/>
    </w:rPr>
  </w:style>
  <w:style w:type="character" w:styleId="WW8Num16z0">
    <w:name w:val="WW8Num16z0"/>
    <w:qFormat/>
    <w:rPr>
      <w:rFonts w:ascii="黑体;SimHei" w:hAnsi="黑体;SimHei" w:eastAsia="黑体;SimHei"/>
      <w:sz w:val="28"/>
      <w:szCs w:val="28"/>
    </w:rPr>
  </w:style>
  <w:style w:type="character" w:styleId="WW8Num17z0">
    <w:name w:val="WW8Num17z0"/>
    <w:qFormat/>
    <w:rPr>
      <w:rFonts w:ascii="宋体;SimSun" w:hAnsi="宋体;SimSun" w:eastAsia="宋体;SimSun" w:cs="宋体;SimSun"/>
      <w:sz w:val="28"/>
      <w:szCs w:val="28"/>
    </w:rPr>
  </w:style>
  <w:style w:type="character" w:styleId="WW8Num18z0">
    <w:name w:val="WW8Num18z0"/>
    <w:qFormat/>
    <w:rPr>
      <w:rFonts w:ascii="黑体;SimHei" w:hAnsi="黑体;SimHei" w:eastAsia="黑体;SimHei"/>
      <w:sz w:val="30"/>
    </w:rPr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1:00Z</dcterms:created>
  <dc:creator>微软正版用户</dc:creator>
  <dc:description/>
  <cp:keywords/>
  <dc:language>en-US</dc:language>
  <cp:lastModifiedBy>Administrator</cp:lastModifiedBy>
  <cp:lastPrinted>2013-11-03T17:54:00Z</cp:lastPrinted>
  <dcterms:modified xsi:type="dcterms:W3CDTF">2017-10-16T10:04:00Z</dcterms:modified>
  <cp:revision>920</cp:revision>
  <dc:subject/>
  <dc:title>黄淮学院第五届运动会</dc:title>
</cp:coreProperties>
</file>