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黄淮学院科学技术协会成立暨第一次代表大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会议须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确保会议圆满成功，全体参会人员都要以高度的责任感和饱满的热情参加会议，完成好大会的各项议程。为此，请参会人员做到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在会议召开期间预先调整、安排好工作，不得随意缺席；确因特殊情况不能参会，须向学院科学技术协会筹备工作领导小组请假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提前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钟入场，按指定位置就座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大会进行时请关闭手机或调至振动状态，严格遵守会场纪律，自觉维持会场秩序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大会秘书处设在学校科研处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2853548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淮学院科学技术协会</w:t>
      </w:r>
    </w:p>
    <w:p>
      <w:pPr>
        <w:pStyle w:val="Normal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筹备工作领导小组</w:t>
      </w:r>
    </w:p>
    <w:p>
      <w:pPr>
        <w:pStyle w:val="Normal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User</dc:creator>
  <dc:description/>
  <dc:language>en-US</dc:language>
  <cp:lastModifiedBy>User</cp:lastModifiedBy>
  <dcterms:modified xsi:type="dcterms:W3CDTF">2018-04-16T08:11:00Z</dcterms:modified>
  <cp:revision>2</cp:revision>
  <dc:subject/>
  <dc:title/>
</cp:coreProperties>
</file>