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夏季作息时间表</w:t>
      </w:r>
    </w:p>
    <w:p>
      <w:pPr>
        <w:pStyle w:val="Normal"/>
        <w:ind w:firstLine="6720"/>
        <w:rPr/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/>
        <w:t>月</w:t>
      </w:r>
    </w:p>
    <w:tbl>
      <w:tblPr>
        <w:tblW w:w="93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73"/>
        <w:gridCol w:w="4122"/>
      </w:tblGrid>
      <w:tr>
        <w:trPr>
          <w:trHeight w:val="4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作息顺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起止时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备      注</w:t>
            </w:r>
          </w:p>
        </w:tc>
      </w:tr>
      <w:tr>
        <w:trPr>
          <w:trHeight w:val="107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起  床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  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  习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  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四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午  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五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六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七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八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  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自习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室熄灯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寝室熄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:5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:10——6:3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:30——7:0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00——7:3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5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:00——8:5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:00——9:5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:10——11:0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:10——12:0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:00——15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:00——16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7:10——18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:10——19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:2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:30——21:3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2:3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行政班工作时间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上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—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下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—1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20"/>
              <w:ind w:left="480" w:hanging="480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本作息时间从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起执行。</w:t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-874" w:firstLine="68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长办公室编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7:00Z</dcterms:created>
  <dc:creator>微软用户</dc:creator>
  <dc:description/>
  <cp:keywords/>
  <dc:language>en-US</dc:language>
  <cp:lastModifiedBy>User</cp:lastModifiedBy>
  <dcterms:modified xsi:type="dcterms:W3CDTF">2018-04-23T01:56:00Z</dcterms:modified>
  <cp:revision>15</cp:revision>
  <dc:subject/>
  <dc:title/>
</cp:coreProperties>
</file>