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ascii="宋体;SimSun" w:hAnsi="宋体;SimSun" w:cs="宋体;SimSun"/>
          <w:sz w:val="32"/>
          <w:szCs w:val="32"/>
        </w:rPr>
        <w:t>：</w:t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黄淮学院第六届教职工篮球比赛报名表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 xml:space="preserve">参赛队名称：               领队：       电话：        </w:t>
      </w:r>
    </w:p>
    <w:tbl>
      <w:tblPr>
        <w:tblW w:w="82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976"/>
        <w:gridCol w:w="4253"/>
      </w:tblGrid>
      <w:tr>
        <w:trPr>
          <w:trHeight w:val="65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序号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队员姓名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联系电话</w:t>
            </w:r>
          </w:p>
        </w:tc>
      </w:tr>
      <w:tr>
        <w:trPr>
          <w:trHeight w:val="65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65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65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65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66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66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65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65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65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65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ascii="宋体;SimSun" w:hAnsi="宋体;SimSun" w:cs="宋体;SimSun"/>
          <w:sz w:val="32"/>
          <w:szCs w:val="32"/>
        </w:rPr>
        <w:t>：</w:t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黄淮学院第六届教职工篮球比赛日程表</w:t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134"/>
        <w:gridCol w:w="5812"/>
        <w:gridCol w:w="992"/>
      </w:tblGrid>
      <w:tr>
        <w:trPr>
          <w:trHeight w:val="80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日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比赛开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时间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对阵双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场地</w:t>
            </w:r>
          </w:p>
        </w:tc>
      </w:tr>
      <w:tr>
        <w:trPr>
          <w:trHeight w:val="70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21</w:t>
            </w:r>
            <w:r>
              <w:rPr>
                <w:rFonts w:ascii="宋体;SimSun" w:hAnsi="宋体;SimSun" w:cs="宋体;SimSun"/>
              </w:rPr>
              <w:t>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7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——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</w:tr>
      <w:tr>
        <w:trPr>
          <w:trHeight w:val="70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7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——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</w:tr>
      <w:tr>
        <w:trPr>
          <w:trHeight w:val="70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7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——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</w:tr>
      <w:tr>
        <w:trPr>
          <w:trHeight w:val="70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22</w:t>
            </w:r>
            <w:r>
              <w:rPr>
                <w:rFonts w:ascii="宋体;SimSun" w:hAnsi="宋体;SimSun" w:cs="宋体;SimSun"/>
              </w:rPr>
              <w:t>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7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——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</w:tr>
      <w:tr>
        <w:trPr>
          <w:trHeight w:val="70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7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——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</w:tr>
      <w:tr>
        <w:trPr>
          <w:trHeight w:val="70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7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——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</w:tr>
      <w:tr>
        <w:trPr>
          <w:trHeight w:val="70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23</w:t>
            </w:r>
            <w:r>
              <w:rPr>
                <w:rFonts w:ascii="宋体;SimSun" w:hAnsi="宋体;SimSun" w:cs="宋体;SimSun"/>
              </w:rPr>
              <w:t>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7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——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</w:tr>
      <w:tr>
        <w:trPr>
          <w:trHeight w:val="70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7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——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</w:tr>
      <w:tr>
        <w:trPr>
          <w:trHeight w:val="70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7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——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</w:tr>
      <w:tr>
        <w:trPr>
          <w:trHeight w:val="70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24</w:t>
            </w:r>
            <w:r>
              <w:rPr>
                <w:rFonts w:ascii="宋体;SimSun" w:hAnsi="宋体;SimSun" w:cs="宋体;SimSun"/>
              </w:rPr>
              <w:t>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7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——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</w:tr>
      <w:tr>
        <w:trPr>
          <w:trHeight w:val="70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7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——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</w:tr>
      <w:tr>
        <w:trPr>
          <w:trHeight w:val="70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7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——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</w:tr>
      <w:tr>
        <w:trPr>
          <w:trHeight w:val="70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25</w:t>
            </w:r>
            <w:r>
              <w:rPr>
                <w:rFonts w:ascii="宋体;SimSun" w:hAnsi="宋体;SimSun" w:cs="宋体;SimSun"/>
              </w:rPr>
              <w:t>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7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——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</w:tr>
      <w:tr>
        <w:trPr>
          <w:trHeight w:val="70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7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——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</w:tr>
      <w:tr>
        <w:trPr>
          <w:trHeight w:val="70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7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——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</w:tr>
    </w:tbl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cs="Calibri"/>
    </w:rPr>
  </w:style>
  <w:style w:type="character" w:styleId="WW8Num3z0">
    <w:name w:val="WW8Num3z0"/>
    <w:qFormat/>
    <w:rPr>
      <w:rFonts w:ascii="Calibri" w:hAnsi="Calibri" w:cs="Calibri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日期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4T01:54:00Z</dcterms:created>
  <dc:creator>user</dc:creator>
  <dc:description/>
  <dc:language>en-US</dc:language>
  <cp:lastModifiedBy>User</cp:lastModifiedBy>
  <cp:lastPrinted>2018-05-14T08:37:00Z</cp:lastPrinted>
  <dcterms:modified xsi:type="dcterms:W3CDTF">2018-05-14T01:54:00Z</dcterms:modified>
  <cp:revision>2</cp:revision>
  <dc:subject/>
  <dc:title/>
</cp:coreProperties>
</file>