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驻马店市公益广告征集优秀作品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40"/>
        <w:gridCol w:w="1740"/>
        <w:gridCol w:w="198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别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    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    位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22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创意说明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17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理由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区文明办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直相关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注：非单位人员只需要填写：名称、类别、作者、联系方式、创意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34:00Z</dcterms:created>
  <dc:creator>zxw</dc:creator>
  <dc:description/>
  <cp:keywords/>
  <dc:language>en-US</dc:language>
  <cp:lastModifiedBy>zxw</cp:lastModifiedBy>
  <dcterms:modified xsi:type="dcterms:W3CDTF">2018-08-26T02:35:00Z</dcterms:modified>
  <cp:revision>1</cp:revision>
  <dc:subject/>
  <dc:title>2018年度驻马店市公益广告征集优秀作品推荐表</dc:title>
</cp:coreProperties>
</file>