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承 诺 书</w:t>
      </w:r>
    </w:p>
    <w:p>
      <w:pPr>
        <w:pStyle w:val="Normal"/>
        <w:ind w:firstLine="64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一名党员干部，我承诺严守党的政治纪律和政治规矩，坚决抵制在党内搞团团伙伙、拉帮结派、培植私人势力等违反政治纪律和政治规矩的行为，自觉发挥表率作用，不参与“小圈子”，不搞拉帮结派、团团伙伙等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bookmarkStart w:id="0" w:name="_GoBack"/>
      <w:bookmarkEnd w:id="0"/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57:00Z</dcterms:created>
  <dc:creator>X</dc:creator>
  <dc:description/>
  <cp:keywords/>
  <dc:language>en-US</dc:language>
  <cp:lastModifiedBy>X</cp:lastModifiedBy>
  <dcterms:modified xsi:type="dcterms:W3CDTF">2018-09-07T02:59:00Z</dcterms:modified>
  <cp:revision>4</cp:revision>
  <dc:subject/>
  <dc:title>承 诺 书</dc:title>
</cp:coreProperties>
</file>