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6"/>
        <w:gridCol w:w="3836"/>
      </w:tblGrid>
      <w:tr>
        <w:trPr>
          <w:trHeight w:val="3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息顺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起止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</w:tr>
      <w:tr>
        <w:trPr>
          <w:trHeight w:val="7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  床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操自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午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五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六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七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八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  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自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室熄灯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住室熄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10——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:00——8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:00——9:5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10——11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:10——12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:30——3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:30——4:2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:40——5:3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:40——6:3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4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30——9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行政班工作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上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0—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本作息时间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起执行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秋季作息时间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公室编制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王卫平</dc:creator>
  <dc:description/>
  <cp:keywords/>
  <dc:language>en-US</dc:language>
  <cp:lastModifiedBy>User</cp:lastModifiedBy>
  <cp:lastPrinted>2011-09-26T10:39:00Z</cp:lastPrinted>
  <dcterms:modified xsi:type="dcterms:W3CDTF">2018-09-17T07:55:00Z</dcterms:modified>
  <cp:revision>19</cp:revision>
  <dc:subject/>
  <dc:title>作息顺序</dc:title>
</cp:coreProperties>
</file>