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val="zh-TW"/>
        </w:rPr>
      </w:pPr>
      <w:r>
        <w:rPr>
          <w:rFonts w:ascii="宋体" w:hAnsi="宋体" w:cs="宋体"/>
          <w:b/>
          <w:sz w:val="21"/>
          <w:szCs w:val="21"/>
          <w:lang w:val="zh-TW" w:eastAsia="zh-TW"/>
        </w:rPr>
        <w:t>黄淮学院</w:t>
      </w:r>
      <w:r>
        <w:rPr>
          <w:rFonts w:ascii="宋体" w:hAnsi="宋体" w:cs="宋体"/>
          <w:b/>
          <w:sz w:val="21"/>
          <w:szCs w:val="21"/>
          <w:lang w:val="zh-TW"/>
        </w:rPr>
        <w:t>第二期</w:t>
      </w:r>
      <w:r>
        <w:rPr>
          <w:rFonts w:eastAsia="宋体" w:cs="宋体" w:ascii="宋体" w:hAnsi="宋体"/>
          <w:b/>
          <w:sz w:val="21"/>
          <w:szCs w:val="21"/>
        </w:rPr>
        <w:t>SPOC</w:t>
      </w:r>
      <w:r>
        <w:rPr>
          <w:rFonts w:ascii="宋体" w:hAnsi="宋体" w:cs="宋体"/>
          <w:b/>
          <w:sz w:val="21"/>
          <w:szCs w:val="21"/>
          <w:lang w:val="zh-TW" w:eastAsia="zh-TW"/>
        </w:rPr>
        <w:t>建课与微课制作工作坊流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09——10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51"/>
        <w:gridCol w:w="1519"/>
        <w:gridCol w:w="1705"/>
      </w:tblGrid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TW" w:eastAsia="zh-TW"/>
              </w:rPr>
              <w:t>时 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TW" w:eastAsia="zh-TW"/>
              </w:rPr>
              <w:t>主 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TW" w:eastAsia="zh-TW"/>
              </w:rPr>
              <w:t>讲者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zh-TW" w:eastAsia="zh-TW"/>
              </w:rPr>
              <w:t>指导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TW" w:eastAsia="zh-TW"/>
              </w:rPr>
              <w:t>要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zh-TW" w:eastAsia="zh-TW"/>
              </w:rPr>
              <w:t>求</w:t>
            </w:r>
          </w:p>
        </w:tc>
      </w:tr>
      <w:tr>
        <w:trPr>
          <w:trHeight w:val="23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第一天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2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时代的学习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MOO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/>
                <w:sz w:val="21"/>
                <w:szCs w:val="21"/>
              </w:rPr>
              <w:t>与微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/>
                <w:sz w:val="21"/>
                <w:szCs w:val="21"/>
              </w:rPr>
              <w:t>混合式教学案例分享与学习通体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曾万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覃晶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每位老师准备笔记本一台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每位老师准备一部分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课件用于微课制作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老师可以准备一些喜欢的音乐、照片等作为微课视频背景素材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根据参加人员数进行分组，每组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；</w:t>
            </w:r>
          </w:p>
        </w:tc>
      </w:tr>
      <w:tr>
        <w:trPr>
          <w:trHeight w:val="11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第一天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制作软件之</w:t>
            </w:r>
            <w:r>
              <w:rPr>
                <w:rFonts w:eastAsia="宋体" w:cs="宋体" w:ascii="宋体" w:hAnsi="宋体"/>
                <w:sz w:val="21"/>
                <w:szCs w:val="21"/>
              </w:rPr>
              <w:t>Camtasia Studio</w:t>
            </w:r>
            <w:r>
              <w:rPr>
                <w:rFonts w:ascii="宋体" w:hAnsi="宋体" w:cs="宋体"/>
                <w:sz w:val="21"/>
                <w:szCs w:val="21"/>
              </w:rPr>
              <w:t>应用学习（万勇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曾万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覃晶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第一天晚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们在家自己制作一节微课视频作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第二天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0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30-11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软件使用疑难问题、完善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作品小组分享与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优秀作品分享、点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曾万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覃晶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  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素材准备与微课设计方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第二天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建课及使用案例分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在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/>
                <w:sz w:val="21"/>
                <w:szCs w:val="21"/>
              </w:rPr>
              <w:t>平台建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/>
                <w:sz w:val="21"/>
                <w:szCs w:val="21"/>
              </w:rPr>
              <w:t>平台教学运行数据的分析与教研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曾万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覃晶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  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注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参训老师纪律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按照工作坊流程的上下午时间，请提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以上到场签到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培训期间请严格按照培训老师的要求完成各项任务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举办工作坊时间和财力均付出巨大，指标有限，望大家珍惜，为确保培训取得实效，参训老师要全程参与中途不允许请假和无故退出。请提前做好工作和家庭生活的调整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280"/>
        <w:ind w:right="64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pBdr/>
      <w:ind w:firstLine="420"/>
    </w:pPr>
    <w:rPr>
      <w:rFonts w:ascii="Calibri" w:hAnsi="Calibri" w:eastAsia="宋体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淮学院第二期SPOC建课与微课制作工作坊流程表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9:00Z</dcterms:created>
  <dc:creator>丹青</dc:creator>
  <dc:description/>
  <dc:language>en-US</dc:language>
  <cp:lastModifiedBy>丹青</cp:lastModifiedBy>
  <dcterms:modified xsi:type="dcterms:W3CDTF">2018-11-05T07:3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