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方案基本信息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446405</wp:posOffset>
                </wp:positionV>
                <wp:extent cx="835977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2595"/>
                              <w:gridCol w:w="2280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方案名称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策划人姓名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70.05pt;mso-wrap-distance-left:9pt;mso-wrap-distance-right:9pt;mso-wrap-distance-top:0pt;mso-wrap-distance-bottom:0pt;margin-top:35.15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2595"/>
                        <w:gridCol w:w="2280"/>
                        <w:gridCol w:w="4515"/>
                      </w:tblGrid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方案名称</w:t>
                            </w:r>
                          </w:p>
                        </w:tc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策划人姓名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48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448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448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448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策划人为集体的填负责人姓名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4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