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bookmarkStart w:id="0" w:name="e"/>
      <w:bookmarkEnd w:id="0"/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黄淮学院秋季作息时间表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1319"/>
        <w:gridCol w:w="2075"/>
      </w:tblGrid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作息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作息时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8 : 00——12: 00 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  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一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二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三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  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4 :30——17: 30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一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——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二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——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三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——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——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5:00Z</dcterms:created>
  <dc:creator>微软用户</dc:creator>
  <dc:description/>
  <dc:language>en-US</dc:language>
  <cp:lastModifiedBy>Administrator</cp:lastModifiedBy>
  <dcterms:modified xsi:type="dcterms:W3CDTF">2019-09-24T03:43:36Z</dcterms:modified>
  <cp:revision>7</cp:revision>
  <dc:subject/>
  <dc:title>黄淮学院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