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省高校纪工委 驻省教育厅纪检监察组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纪检监察人才库入选推荐审批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选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及职务：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省高校纪工委 驻省教育厅纪检监察组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纪检监察人才库入选推荐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表单位：                           </w:t>
      </w:r>
      <w:r>
        <w:rPr/>
        <w:t>填表时间：    年  月  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26"/>
        <w:gridCol w:w="848"/>
        <w:gridCol w:w="285"/>
        <w:gridCol w:w="900"/>
        <w:gridCol w:w="180"/>
        <w:gridCol w:w="720"/>
        <w:gridCol w:w="540"/>
        <w:gridCol w:w="720"/>
        <w:gridCol w:w="900"/>
        <w:gridCol w:w="1260"/>
        <w:gridCol w:w="19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现任职务、职级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纪检监察工作经验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选类型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纪检监察□文字综合□财务审计□法律专业□工程预决算□招投标□（在□打√）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基本履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本科学习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工作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近三年工作概况、主要业绩、列举三项由本人主办的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荐报告主要从四个方面撰写：一、个人基本情况及相关工作经历；二、对于入选人才库的认识；三、对当前高校党风廉政建设和反腐败斗争工作的认识和意见建议；四、入选后工作的设想及工作态度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文尾由本人手写签字，可附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配偶、子女、父母、兄弟姐妹，配偶的父母、子女的配偶等情况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关系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（职级）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（单位）组织人事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（组织部门）：                  签章（人事部门）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（单位）纪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（单位）纪委负责人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高校纪工委 驻省教育厅纪检监察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2:00Z</dcterms:created>
  <dc:creator>X</dc:creator>
  <dc:description/>
  <cp:keywords/>
  <dc:language>en-US</dc:language>
  <cp:lastModifiedBy>X</cp:lastModifiedBy>
  <dcterms:modified xsi:type="dcterms:W3CDTF">2019-10-15T08:17:00Z</dcterms:modified>
  <cp:revision>10</cp:revision>
  <dc:subject/>
  <dc:title>省高校纪工委 驻省教育厅纪检监察组</dc:title>
</cp:coreProperties>
</file>