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资格复审材料排序及装订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材料：</w:t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请应聘人员资格复审时须同时提供下列应聘材料的原件，以及对应的复印件（各一份）。材料原件复审结束后即交还应聘者，材料复印件请应聘者按照以下顺序装订在一起： 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个人求职简历；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毕业生推荐表；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本科、硕士阶段毕业证和学位证；或应届毕业生硕士阶段的学习成绩单（需加盖研究生管理部门公章）；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获奖证书、荣誉证书、资格证书等；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身份证；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企业、行业工作证明；</w:t>
      </w:r>
    </w:p>
    <w:p>
      <w:pPr>
        <w:pStyle w:val="Normal"/>
        <w:spacing w:lineRule="exact" w:line="56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其他材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科研材料</w:t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说明：此项材料的复印件需加封面，并标示应聘者复审编号、姓名、应聘岗位等信息，单独装订。作为考察应聘者科研水平的依据，请真实、规范提供。复印装订顺序是： 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术论文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科研项目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科研获奖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科技发明</w:t>
      </w:r>
    </w:p>
    <w:p>
      <w:pPr>
        <w:pStyle w:val="Normal"/>
        <w:spacing w:lineRule="exact" w:line="5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其他成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9:00Z</dcterms:created>
  <dc:creator>Windows 用户</dc:creator>
  <dc:description/>
  <dc:language>en-US</dc:language>
  <cp:lastModifiedBy>Windows 用户</cp:lastModifiedBy>
  <dcterms:modified xsi:type="dcterms:W3CDTF">2019-11-12T03:12:00Z</dcterms:modified>
  <cp:revision>1</cp:revision>
  <dc:subject/>
  <dc:title/>
</cp:coreProperties>
</file>