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普法微信公众号关注统计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：           联系人：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单位工作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_______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已关注普法微信公众号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_______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；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_______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已关注普法微信公众号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_____-__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普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关注打√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普法在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关注打√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驻马店普法在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关注打√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0:00Z</dcterms:created>
  <dc:creator>zxw</dc:creator>
  <dc:description/>
  <dc:language>en-US</dc:language>
  <cp:lastModifiedBy>Administrator</cp:lastModifiedBy>
  <dcterms:modified xsi:type="dcterms:W3CDTF">2019-11-20T03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