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ind w:firstLine="2960"/>
        <w:jc w:val="center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2"/>
          <w:w w:val="78"/>
          <w:sz w:val="120"/>
        </w:rPr>
      </w:pPr>
      <w:r>
        <w:rPr>
          <w:rFonts w:ascii="方正小标宋简体" w:hAnsi="方正小标宋简体" w:eastAsia="方正小标宋简体"/>
          <w:color w:val="FF0000"/>
          <w:spacing w:val="202"/>
          <w:w w:val="78"/>
          <w:sz w:val="120"/>
        </w:rPr>
        <w:t>黄淮学院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color w:val="FF0000"/>
          <w:spacing w:val="202"/>
          <w:w w:val="78"/>
          <w:sz w:val="32"/>
        </w:rPr>
      </w:pPr>
      <w:r>
        <w:rPr>
          <w:rFonts w:eastAsia="仿宋_GB2312" w:cs="宋体" w:ascii="仿宋_GB2312" w:hAnsi="仿宋_GB2312"/>
          <w:color w:val="FF0000"/>
          <w:spacing w:val="202"/>
          <w:w w:val="78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32"/>
        </w:rPr>
      </w:pPr>
      <w:r>
        <w:rPr>
          <w:rFonts w:ascii="仿宋_GB2312" w:hAnsi="仿宋_GB2312" w:cs="宋体" w:eastAsia="仿宋_GB2312"/>
          <w:sz w:val="32"/>
        </w:rPr>
        <w:t>院字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9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210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560"/>
        <w:ind w:firstLine="1520"/>
        <w:jc w:val="center"/>
        <w:rPr>
          <w:rFonts w:ascii="方正小标宋简体" w:hAnsi="方正小标宋简体" w:eastAsia="方正小标宋简体" w:cs="宋体"/>
          <w:color w:val="FF0000"/>
          <w:spacing w:val="160"/>
          <w:w w:val="9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pacing w:val="160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635"/>
                <wp:effectExtent l="635" t="8255" r="635" b="825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ID="直线 9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 淮 学 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黄淮学院“天中学者奖励计划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办法》的通知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黄淮学院“天中学者奖励计划”实施办法》印发给你们，请认真学习，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黄淮学院“天中学者奖励计划”实施办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试 行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)</w:t>
      </w:r>
    </w:p>
    <w:p>
      <w:pPr>
        <w:pStyle w:val="Normal"/>
        <w:rPr>
          <w:rFonts w:ascii="宋体" w:hAnsi="宋体" w:eastAsia="方正小标宋简体" w:cs="仿宋_GB2312"/>
          <w:bCs/>
          <w:color w:val="000000"/>
          <w:sz w:val="24"/>
          <w:szCs w:val="44"/>
        </w:rPr>
      </w:pPr>
      <w:r>
        <w:rPr>
          <w:rFonts w:eastAsia="方正小标宋简体" w:cs="仿宋_GB2312" w:ascii="宋体" w:hAnsi="宋体"/>
          <w:bCs/>
          <w:color w:val="000000"/>
          <w:sz w:val="24"/>
          <w:szCs w:val="44"/>
        </w:rPr>
      </w:r>
    </w:p>
    <w:p>
      <w:pPr>
        <w:pStyle w:val="Style15"/>
        <w:shd w:fill="FFFFFF" w:val="clear"/>
        <w:spacing w:lineRule="exact" w:line="60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一章</w:t>
      </w:r>
      <w:r>
        <w:rPr>
          <w:rFonts w:ascii="黑体" w:hAnsi="黑体" w:cs="黑体" w:eastAsia="黑体"/>
          <w:sz w:val="32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sz w:val="32"/>
          <w:szCs w:val="32"/>
          <w:shd w:fill="FFFFFF" w:val="clear"/>
        </w:rPr>
        <w:t>总则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实施人才强校战略，加大高层次人才队伍建设力度，进一步加强我校重点学科和硕士学位点建设，集聚一批高水平的学术带头人和学术骨干，提升学校学术地位和综合竞争力，学校决定实施“天中学者”奖励计划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天中学者”计划设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两个类别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天中学者”遴选每年组织一次，聘期为五年。采取分段聘任，首次聘期为三年，中期考核合格续聘两年。</w:t>
      </w:r>
    </w:p>
    <w:p>
      <w:pPr>
        <w:pStyle w:val="Style15"/>
        <w:shd w:fill="FFFFFF" w:val="clear"/>
        <w:spacing w:lineRule="exact" w:line="60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二章  选拔条件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基本条件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品德优良，治学严谨，身体健康，具有团结协作精神及较强的组织、管理和协调能力，从事教学科研一线工作，理论基础扎实，学术素养优良；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申报人须具有博士学位和正高级专业技术职务，在申报当年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不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岁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申报人须具有博士学位和副高级专业技术职务，在申报当年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不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岁；业绩特别突出者，年龄可适当放宽。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具有较高的学术造诣，在科学研究方面取得国内外同行公认的重要成果；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具有较大发展潜力，对本学科建设具有创新性构想和战略性思维，具有带领本学科在其前沿领域达到国内先进水平的能力；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聘期内，校外受聘者每年原则上须在我校工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月以上。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业绩条件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申请人近五年须同时具备下列业绩中的第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和第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中的任一项（如申报人业绩成果中某一项特别突出，经校学术委员会审核，达到业绩要求水平，可视为具备业绩条件）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担国家级重大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以上（限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，或主持承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家杰出青年基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目、国家级重点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以上，或主持承担国家级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以上；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人文社科类在本学科领域权威期刊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SSC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&amp;HC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期刊发表学术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，理工科类在本学科领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区收录学术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，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ES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高被引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，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NatureInde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含期刊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获得省部级以上科技进步奖、自然科学奖、技术发明奖、哲学社会科学优秀成果奖二等奖及以上（一等奖限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，二等奖限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，或省级教学成果一等奖及以上（特等奖限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，一等奖限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，或国家级三等奖及以上奖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横向科研经费累计到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以上，科技成果转化到账收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申请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>近五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须同时具备下列业绩中的第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和第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中的任一项（如申报人业绩成果中某一项特别突出，经校学术委员会审核，达到业绩要求水平，可视为具备业绩条件）：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主持承担国家级科研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以上，或主持承担国家重大项目子课题（理工科类到账经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以上，人文社科类到账经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以上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以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人文社科类在本学科领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SSC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期刊发表学术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，理工科类在本学科领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区收录学术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，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收录学术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（其中一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，或二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），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ES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高被引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，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NatureInde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含期刊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获得省部级以上科技进步奖、自然科学奖、技术发明奖、哲学社会科学优秀成果奖三等奖及以上（限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，或省教育厅科技成果奖（科技进步奖类）一等奖（限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，或省教育厅人文社会科学研究成果特等奖（限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，或省级教学成果二等奖及以上（限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，或国家级三等奖及以上奖励；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横向科研经费累计到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以上，科技成果转化到账收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以上；</w:t>
      </w:r>
    </w:p>
    <w:p>
      <w:pPr>
        <w:pStyle w:val="Style15"/>
        <w:shd w:fill="FFFFFF" w:val="clear"/>
        <w:spacing w:lineRule="exact" w:line="60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三章  选聘程序</w:t>
      </w:r>
    </w:p>
    <w:p>
      <w:pPr>
        <w:pStyle w:val="Style15"/>
        <w:shd w:fill="FFFFFF" w:val="clear"/>
        <w:spacing w:lineRule="exact" w:line="600"/>
        <w:ind w:firstLine="789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天中学者”选聘按照下列程序进行：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学校发布“天中学者奖励计划”招聘公告，拟应聘人员提交应聘材料。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校内外符合聘任条件者填写《黄淮学院“天中学者”申请表》，申请者所在单位或拟聘用单位要签署意见；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人事处、科研处等部门对申请人情况进行初审，并聘请国内外同行专家对申请人的业务能力和业绩水平进行评价。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校学术委员会召开“天中学者”评审会议，根据候选人提交的申请材料，结合同行专家的评价意见，对各候选人进行评议投票。得票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/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者方可作为拟聘任人选。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学校对拟聘任人选进行审议，确定“天中学者”最终人选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六）校内公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七）学校与“天中学者”签订“聘任协议”，明确聘期任务与待遇等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八）举行聘任仪式，校长为“天中学者”颁发聘书。</w:t>
      </w:r>
    </w:p>
    <w:p>
      <w:pPr>
        <w:pStyle w:val="Style15"/>
        <w:shd w:fill="FFFFFF" w:val="clear"/>
        <w:spacing w:lineRule="exact" w:line="60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四章  聘期任务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七条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聘期工作任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学任务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完成学校规定的教学工作量，聘期内教学质量年度考核均在良好以上。</w:t>
      </w:r>
    </w:p>
    <w:p>
      <w:pPr>
        <w:pStyle w:val="Style15"/>
        <w:spacing w:lineRule="exact" w:line="600"/>
        <w:ind w:firstLine="640"/>
        <w:jc w:val="both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研任务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完成以下任务中的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某一项特别突出，经校学术委员会审核，达到相应要求，可视为完成聘期任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新增主持国家级科研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，或主持国家重大项目子课题（到账经费理工科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或人文社科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以上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，或主持省部级重大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；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人文社科类申请者发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SSC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收录学术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，其中至少在本学科权威核心期刊（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SSC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&amp;HC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发表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；理工科类申请者需发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收录学术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（其中至少一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）以上，或被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E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收录学术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，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ES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高被引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，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NatureInde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含期刊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；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获得省部级以上科技进步奖、自然科学奖、技术发明奖、哲学社会科学优秀成果奖二等奖及以上（一等奖限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，二等奖限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，或省级教学成果一等奖（限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，或国家级三等奖及以上奖励（限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；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科技成果转化到账收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以上，或横向科研经费累计到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以上；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在权威出版社主编出版高水平专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部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学科建设任务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全面负责本学科建设、科技创新平台建设和学术团队建设，带领本学科在其前沿领域达到、保持省内领先水平；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在省部级以上重点学科、省级以上重点实验室（工程中心、研究基地）、硕士学位授权点建设等工作中发挥重要作用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人才培养任务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本学科学术团队建设，努力培养一批创新能力强、发展潜力大、在国内有较大影响的学术骨干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学术交流任务</w:t>
      </w:r>
    </w:p>
    <w:p>
      <w:pPr>
        <w:pStyle w:val="Style15"/>
        <w:shd w:fill="FFFFFF" w:val="clear"/>
        <w:spacing w:lineRule="exact" w:line="600"/>
        <w:ind w:firstLine="58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开展国内外学术交流，在高水平学术会议上做主题报告，承办高水平学术会议，提升本学科在国内外学术界的影响力。</w:t>
      </w:r>
    </w:p>
    <w:p>
      <w:pPr>
        <w:pStyle w:val="Style15"/>
        <w:shd w:fill="FFFFFF" w:val="clear"/>
        <w:spacing w:lineRule="exact" w:line="600"/>
        <w:ind w:firstLine="58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六）力争入选国家高层次人才计划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八条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聘期工作任务：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教学任务</w:t>
      </w:r>
    </w:p>
    <w:p>
      <w:pPr>
        <w:pStyle w:val="Style15"/>
        <w:shd w:fill="FFFFFF" w:val="clear"/>
        <w:spacing w:lineRule="exact" w:line="600"/>
        <w:ind w:firstLine="596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完成学校规定的教学工作量，聘期内教学质量年度考核均在良好以上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科研任务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完成以下任务中的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某一项特别突出，经学术委员会审核，达到相应要求，可视为完成聘期任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新增主持国家级科研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，或主持国家重大项目子课题（到账经费理工科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或人文社科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以上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，或主持省级重大项目（到账经费理工科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和人文社科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以上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；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人文社科类申请者发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SSC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收录学术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，或在本学科权威核心期刊（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SSC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&amp;HC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发表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；理工科类申请者需发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收录学术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（至少一区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）以上，或被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E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收录期刊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，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ES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高被引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，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NatureInde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含期刊论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篇以上；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获得省部级以上科技进步奖、自然科学奖、技术发明奖、哲学社会科学优秀成果奖三等奖（限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，或</w:t>
      </w:r>
      <w:bookmarkStart w:id="0" w:name="_Hlk25867753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省级教学成果</w:t>
      </w:r>
      <w:bookmarkEnd w:id="0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等奖（限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、或省级教学成果一等奖（限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，或国家级三等奖（限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，或省教育厅科技成果奖（科技进步奖类）一等奖（限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，或省教育厅人文社会科学研究成果特等奖（限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）及以上奖励；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科技成果转化到账收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以上，或横向科研经费累计到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以上；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权威出版社出版高水平专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部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学科建设任务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参与本学科建设、科技创新平台建设和学术团队建设，在省部级以上重点学科、省级以上重点实验室（工程中心、研究基地）、硕士学位授权点建设等工作中发挥重要作用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人才培养任务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本学科学术团队建设，努力培养一批创新能力强、发展潜力大、在国内有一定影响的学术骨干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学术交流任务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开展国内外学术交流，在高水平学术会议上做主题报告，承办高水平学术会议，提升本学科在国内、国际学术界的影响力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六）力争入选中原“千人计划”、“百人计划”。</w:t>
      </w:r>
    </w:p>
    <w:p>
      <w:pPr>
        <w:pStyle w:val="Style15"/>
        <w:shd w:fill="FFFFFF" w:val="clear"/>
        <w:spacing w:lineRule="exact" w:line="60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五章  聘期待遇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除了享受正常的各项工资待遇之外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奖励性绩效工资每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（税前），根据符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申报者</w:t>
      </w:r>
      <w:r>
        <w:rPr>
          <w:rFonts w:ascii="仿宋_GB2312" w:hAnsi="仿宋_GB2312" w:cs="仿宋_GB2312" w:eastAsia="仿宋_GB2312"/>
          <w:sz w:val="32"/>
          <w:szCs w:val="32"/>
        </w:rPr>
        <w:t>的具体条件，可以享受学校其他有关待遇，一人一策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奖励性绩效工资每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（税前）。聘期内，奖励性绩效工资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月平均支付；聘期结束，经考核合格者，一次性发放剩余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十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规定的“天中学者”聘期职责范围内，所完成的科研项目及其它成果，按学校规定正常奖励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入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计划人才由学校根据需要配备研究室，理工科类由学校根据学科建设需要提供实验室。</w:t>
      </w:r>
    </w:p>
    <w:p>
      <w:pPr>
        <w:pStyle w:val="Style15"/>
        <w:shd w:fill="FFFFFF" w:val="clear"/>
        <w:spacing w:lineRule="exact" w:line="60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六章  考核管理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十二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核工作遵循实事求是、客观公正、科学简便、注重实效的原则，坚持正确的政策导向，充分尊重和保护天中学者的首创精神，为他们营造良好的工作环境。</w:t>
      </w:r>
    </w:p>
    <w:p>
      <w:pPr>
        <w:pStyle w:val="Style15"/>
        <w:shd w:fill="FFFFFF" w:val="clear"/>
        <w:spacing w:lineRule="exact" w:line="600"/>
        <w:ind w:firstLine="63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十三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天中学者”实行严格的聘期考核。考核分为中期（聘期第三年）考核和期满（聘期第五年）考核，中期考核结果分为合格和不合格两类，期满考核结果分为优秀、合格和不合格三类。考核内容为聘任协议约定的聘期岗位工作任务完成情况。</w:t>
      </w:r>
    </w:p>
    <w:p>
      <w:pPr>
        <w:pStyle w:val="Style15"/>
        <w:shd w:fill="FFFFFF" w:val="clear"/>
        <w:spacing w:lineRule="exact" w:line="600"/>
        <w:ind w:firstLine="635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十四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期和期满考核由学校组织进行。程序如下：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中学者”对照聘任协议，认真总结中期或期满工作任务完成情况，撰写《黄淮学院“天中学者”中期工作总结报告》或《黄淮学院“天中学者”期满工作总结报告》，经所在单位审核后，连同相关支撑材料一并报送人事处。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人事处会同教务、科研等部门对考核材料进行核实后，提交校学术委员会考核。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校学术委员会按照聘任协议的约定，对其聘期工作任务完成情况进行全面考核，确定考核结果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十五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核结果的使用：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中期考核合格，学校可以继续支付奖励性绩效工资至聘期期满。若中期考核不合格者，学校暂停支付奖励性绩效工资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期满考核合格，学校一次性支付前期中止的奖励性绩效工资和聘期余款；若期满考核不合格，学校给予两年过渡期（过渡期内不得申报“天中学者”），在此期间完成聘期岗位任务，学校可补发前期中止的奖励性绩效工资和聘期余款；若仍没有完成聘期任务，学校根据具体完成情况追回部分已支付的奖励性绩效工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撤销其相应称号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期满考核优秀的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一次性奖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可优先聘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十六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于违反学术道德、职业道德或国家法律法规的人员，学校将撤销其相应称号，解除与其签订的聘任合同，停发并追回已发放的奖励性绩效工资。在聘期内辞职调离的，按照违约处理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十七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聘期期满，聘任合同自动解除。</w:t>
      </w:r>
    </w:p>
    <w:p>
      <w:pPr>
        <w:pStyle w:val="Style15"/>
        <w:shd w:fill="FFFFFF" w:val="clear"/>
        <w:spacing w:lineRule="exact" w:line="60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七章  附则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十八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校外教师受聘“天中学者”岗位，必须办完引进手续后，方可上岗。特殊情况，学校可以采取一事一议的方式聘任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十九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聘期内要求完成的科研成果均须以我校为第一署名单位，第一通讯单位（国家级奖励不限单位名次）。涉及的“论文”均指本专业期刊论文，理工类专业要求为第一作者或通讯作者（第一作者需为其指导的学生），人文社科类专业要求为独著或第一作者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期刊分区按中科院分区；权威出版社、人文社科类权威期刊以河南省教育厅发布的目录为准。</w:t>
      </w:r>
    </w:p>
    <w:p>
      <w:pPr>
        <w:pStyle w:val="Style15"/>
        <w:shd w:fill="FFFFFF" w:val="clear"/>
        <w:spacing w:lineRule="exact" w:line="600"/>
        <w:ind w:firstLine="635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二十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于选拔条件所列成果，均按近五年来进行统计。</w:t>
      </w:r>
    </w:p>
    <w:p>
      <w:pPr>
        <w:pStyle w:val="Style15"/>
        <w:shd w:fill="FFFFFF" w:val="clear"/>
        <w:spacing w:lineRule="exact" w:line="600"/>
        <w:ind w:firstLine="635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二十一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办法中所涉及的科研成果均须与本人研究方向一致。</w:t>
      </w:r>
    </w:p>
    <w:p>
      <w:pPr>
        <w:pStyle w:val="Style15"/>
        <w:shd w:fill="FFFFFF" w:val="clear"/>
        <w:spacing w:lineRule="exact" w:line="600"/>
        <w:ind w:firstLine="635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二十二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机关党政副处级以上领导干部、省、校级特聘教授不能申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被聘为“河南省高校特聘教授”后，按照特聘教授进行管理，保留“天中学者”称号，不再享受“天中学者”奖励性绩效工资。</w:t>
      </w:r>
    </w:p>
    <w:p>
      <w:pPr>
        <w:pStyle w:val="Style15"/>
        <w:shd w:fill="FFFFFF" w:val="clear"/>
        <w:spacing w:lineRule="exact" w:line="600"/>
        <w:ind w:firstLine="635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二十三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一类别的天中学者，原则上只资助一个周期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资助期满后，可申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资助期满后，则不可申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“天中学者”。</w:t>
      </w:r>
    </w:p>
    <w:p>
      <w:pPr>
        <w:pStyle w:val="Style15"/>
        <w:shd w:fill="FFFFFF" w:val="clear"/>
        <w:spacing w:lineRule="exact" w:line="600"/>
        <w:ind w:firstLine="635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二十四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办法自发布之日起实施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 xml:space="preserve">第二十五条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办法由人事处、科研处负责解释。</w:t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/>
        <w:ind w:firstLine="641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黄淮学院“天中学者”申请表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黄淮学院“天中学者”申请表</w:t>
      </w:r>
    </w:p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</w:t>
      </w:r>
      <w:r>
        <w:rPr>
          <w:rFonts w:ascii="黑体" w:hAnsi="黑体" w:eastAsia="黑体"/>
          <w:sz w:val="30"/>
          <w:szCs w:val="30"/>
        </w:rPr>
        <w:t>所在单位名称：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</w:t>
      </w:r>
      <w:r>
        <w:rPr>
          <w:rFonts w:ascii="黑体" w:hAnsi="黑体" w:eastAsia="黑体"/>
          <w:sz w:val="30"/>
          <w:szCs w:val="30"/>
        </w:rPr>
        <w:t>申请人姓名：</w:t>
      </w:r>
    </w:p>
    <w:p>
      <w:pPr>
        <w:pStyle w:val="Normal"/>
        <w:tabs>
          <w:tab w:val="clear" w:pos="420"/>
          <w:tab w:val="left" w:pos="6660" w:leader="none"/>
        </w:tabs>
        <w:ind w:right="18" w:firstLine="18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：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黑体" w:hAnsi="黑体" w:eastAsia="黑体"/>
          <w:sz w:val="48"/>
          <w:szCs w:val="30"/>
        </w:rPr>
      </w:pPr>
      <w:r>
        <w:rPr>
          <w:rFonts w:eastAsia="黑体" w:ascii="黑体" w:hAnsi="黑体"/>
          <w:sz w:val="48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人事处制</w:t>
      </w:r>
    </w:p>
    <w:p>
      <w:pPr>
        <w:pStyle w:val="Normal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一、申请人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24"/>
        <w:gridCol w:w="819"/>
        <w:gridCol w:w="850"/>
        <w:gridCol w:w="1276"/>
        <w:gridCol w:w="913"/>
        <w:gridCol w:w="360"/>
        <w:gridCol w:w="878"/>
        <w:gridCol w:w="1451"/>
      </w:tblGrid>
      <w:tr>
        <w:trPr>
          <w:trHeight w:val="5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邮箱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高学历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学位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专业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技术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行政职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术研究方向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五年来主要教学工作及其业绩成果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五年来主要学术荣誉（人才、团队、学科、平台等方面获得情况）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二、申请人五年来主要学术成果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32"/>
        <w:gridCol w:w="1980"/>
        <w:gridCol w:w="863"/>
        <w:gridCol w:w="412"/>
        <w:gridCol w:w="1350"/>
        <w:gridCol w:w="834"/>
        <w:gridCol w:w="851"/>
        <w:gridCol w:w="17"/>
      </w:tblGrid>
      <w:tr>
        <w:trPr>
          <w:trHeight w:val="601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.1 </w:t>
            </w:r>
            <w:r>
              <w:rPr>
                <w:rFonts w:ascii="宋体" w:hAnsi="宋体" w:cs="宋体"/>
                <w:b/>
                <w:sz w:val="24"/>
              </w:rPr>
              <w:t>承担的科研项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性质及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批年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</w:tr>
      <w:tr>
        <w:trPr>
          <w:trHeight w:val="37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.2 </w:t>
            </w:r>
            <w:r>
              <w:rPr>
                <w:rFonts w:ascii="宋体" w:hAnsi="宋体" w:cs="宋体"/>
                <w:b/>
                <w:sz w:val="24"/>
              </w:rPr>
              <w:t>重要获奖情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</w:tr>
      <w:tr>
        <w:trPr>
          <w:trHeight w:val="43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itlePg/>
          <w:textDirection w:val="lrTb"/>
          <w:docGrid w:type="linesAndChars" w:linePitch="587" w:charSpace="1842"/>
        </w:sectPr>
        <w:pStyle w:val="Normal"/>
        <w:snapToGrid w:val="false"/>
        <w:ind w:firstLine="49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“项目性质及来源”一项，请填写项目的具体性质，如“国家自然科学基金项目”、“国家社会科学基金项目”、“</w:t>
      </w:r>
      <w:r>
        <w:rPr>
          <w:rFonts w:eastAsia="楷体_GB2312" w:ascii="楷体_GB2312" w:hAnsi="楷体_GB2312"/>
          <w:sz w:val="24"/>
        </w:rPr>
        <w:t xml:space="preserve">863 </w:t>
      </w:r>
      <w:r>
        <w:rPr>
          <w:rFonts w:ascii="楷体_GB2312" w:hAnsi="楷体_GB2312" w:eastAsia="楷体_GB2312"/>
          <w:sz w:val="24"/>
        </w:rPr>
        <w:t>项目子课题”等。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09"/>
        <w:gridCol w:w="1073"/>
        <w:gridCol w:w="1087"/>
        <w:gridCol w:w="1102"/>
        <w:gridCol w:w="2126"/>
        <w:gridCol w:w="978"/>
      </w:tblGrid>
      <w:tr>
        <w:trPr>
          <w:trHeight w:val="794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.3 </w:t>
            </w:r>
            <w:r>
              <w:rPr>
                <w:rFonts w:ascii="宋体" w:hAnsi="宋体" w:cs="宋体"/>
                <w:b/>
                <w:sz w:val="24"/>
              </w:rPr>
              <w:t>论文情况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作者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期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楷体_GB2312" w:cs="宋体" w:ascii="楷体_GB2312" w:hAnsi="楷体_GB2312"/>
                <w:sz w:val="24"/>
              </w:rPr>
              <w:t>A&amp;HCI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sz w:val="24"/>
              </w:rPr>
              <w:t>CSSCI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sz w:val="24"/>
              </w:rPr>
              <w:t>EI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sz w:val="24"/>
              </w:rPr>
              <w:t>SCI</w:t>
            </w:r>
            <w:r>
              <w:rPr>
                <w:rFonts w:ascii="楷体_GB2312" w:hAnsi="楷体_GB2312" w:cs="宋体" w:eastAsia="楷体_GB2312"/>
                <w:sz w:val="24"/>
              </w:rPr>
              <w:t>收录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反响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人文社科类仅填写</w:t>
      </w:r>
      <w:r>
        <w:rPr>
          <w:rFonts w:eastAsia="楷体_GB2312" w:cs="宋体" w:ascii="楷体_GB2312" w:hAnsi="楷体_GB2312"/>
          <w:sz w:val="24"/>
        </w:rPr>
        <w:t>SSCI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eastAsia="楷体_GB2312" w:cs="宋体" w:ascii="楷体_GB2312" w:hAnsi="楷体_GB2312"/>
          <w:sz w:val="24"/>
        </w:rPr>
        <w:t>A&amp;HCI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eastAsia="楷体_GB2312" w:cs="宋体" w:ascii="楷体_GB2312" w:hAnsi="楷体_GB2312"/>
          <w:sz w:val="24"/>
        </w:rPr>
        <w:t>CSSCI</w:t>
      </w:r>
      <w:r>
        <w:rPr>
          <w:rFonts w:ascii="楷体_GB2312" w:hAnsi="楷体_GB2312" w:cs="宋体" w:eastAsia="楷体_GB2312"/>
          <w:sz w:val="24"/>
        </w:rPr>
        <w:t>（不含扩展板）收录或权威核心期刊；理工科类仅填写</w:t>
      </w:r>
      <w:r>
        <w:rPr>
          <w:rFonts w:eastAsia="楷体_GB2312" w:cs="宋体" w:ascii="楷体_GB2312" w:hAnsi="楷体_GB2312"/>
          <w:sz w:val="24"/>
        </w:rPr>
        <w:t>SCI</w:t>
      </w:r>
      <w:r>
        <w:rPr>
          <w:rFonts w:ascii="楷体_GB2312" w:hAnsi="楷体_GB2312" w:cs="宋体" w:eastAsia="楷体_GB2312"/>
          <w:sz w:val="24"/>
        </w:rPr>
        <w:t>（注明分区）、</w:t>
      </w:r>
      <w:r>
        <w:rPr>
          <w:rFonts w:eastAsia="楷体_GB2312" w:cs="宋体" w:ascii="楷体_GB2312" w:hAnsi="楷体_GB2312"/>
          <w:sz w:val="24"/>
        </w:rPr>
        <w:t>EI</w:t>
      </w:r>
      <w:r>
        <w:rPr>
          <w:rFonts w:ascii="楷体_GB2312" w:hAnsi="楷体_GB2312" w:cs="宋体" w:eastAsia="楷体_GB2312"/>
          <w:sz w:val="24"/>
        </w:rPr>
        <w:t>收录期刊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社会反响栏目填写：权威核心、</w:t>
      </w:r>
      <w:r>
        <w:rPr>
          <w:rFonts w:eastAsia="楷体_GB2312" w:cs="宋体" w:ascii="楷体_GB2312" w:hAnsi="楷体_GB2312"/>
          <w:sz w:val="24"/>
        </w:rPr>
        <w:t>ESI</w:t>
      </w:r>
      <w:r>
        <w:rPr>
          <w:rFonts w:ascii="楷体_GB2312" w:hAnsi="楷体_GB2312" w:cs="宋体" w:eastAsia="楷体_GB2312"/>
          <w:sz w:val="24"/>
        </w:rPr>
        <w:t>高被引、</w:t>
      </w:r>
      <w:r>
        <w:rPr>
          <w:rFonts w:eastAsia="楷体_GB2312" w:cs="宋体" w:ascii="楷体_GB2312" w:hAnsi="楷体_GB2312"/>
          <w:sz w:val="24"/>
        </w:rPr>
        <w:t>Nature Index</w:t>
      </w:r>
      <w:r>
        <w:rPr>
          <w:rFonts w:ascii="楷体_GB2312" w:hAnsi="楷体_GB2312" w:cs="宋体" w:eastAsia="楷体_GB2312"/>
          <w:sz w:val="24"/>
        </w:rPr>
        <w:t>期刊等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60"/>
        <w:gridCol w:w="1528"/>
        <w:gridCol w:w="941"/>
        <w:gridCol w:w="1470"/>
        <w:gridCol w:w="1109"/>
      </w:tblGrid>
      <w:tr>
        <w:trPr>
          <w:trHeight w:val="297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4</w:t>
            </w:r>
            <w:r>
              <w:rPr>
                <w:rFonts w:ascii="宋体" w:hAnsi="宋体" w:cs="宋体"/>
                <w:b/>
                <w:sz w:val="24"/>
              </w:rPr>
              <w:t>横向科研经费到账情况</w:t>
            </w:r>
          </w:p>
        </w:tc>
      </w:tr>
      <w:tr>
        <w:trPr>
          <w:trHeight w:val="4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向项目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下达单位及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结项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参加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3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02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ind w:firstLine="602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60"/>
        <w:gridCol w:w="1528"/>
        <w:gridCol w:w="941"/>
        <w:gridCol w:w="1470"/>
        <w:gridCol w:w="1109"/>
      </w:tblGrid>
      <w:tr>
        <w:trPr>
          <w:trHeight w:val="297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5</w:t>
            </w:r>
            <w:r>
              <w:rPr>
                <w:rFonts w:ascii="宋体" w:hAnsi="宋体" w:cs="宋体"/>
                <w:b/>
                <w:sz w:val="24"/>
              </w:rPr>
              <w:t>科技成果转化情况</w:t>
            </w:r>
          </w:p>
        </w:tc>
      </w:tr>
      <w:tr>
        <w:trPr>
          <w:trHeight w:val="4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转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（合作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3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成果转化形式：</w:t>
      </w: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自行投资转化，</w:t>
      </w: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向他人转化，</w:t>
      </w: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许可他人使用，</w:t>
      </w:r>
      <w:r>
        <w:rPr>
          <w:rFonts w:eastAsia="楷体_GB2312" w:cs="宋体" w:ascii="楷体_GB2312" w:hAnsi="楷体_GB2312"/>
          <w:sz w:val="24"/>
        </w:rPr>
        <w:t>4.</w:t>
      </w:r>
      <w:r>
        <w:rPr>
          <w:rFonts w:ascii="楷体_GB2312" w:hAnsi="楷体_GB2312" w:cs="宋体" w:eastAsia="楷体_GB2312"/>
          <w:sz w:val="24"/>
        </w:rPr>
        <w:t>以科技成果作为合作条件与他人共同实施转化，</w:t>
      </w: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、以科技成果作价投资。</w:t>
      </w:r>
    </w:p>
    <w:p>
      <w:pPr>
        <w:pStyle w:val="Normal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三、聘期工作计划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579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栏目要结合《黄淮学院“天中学者奖励计划”实施办法（试行》中聘期要求的工作任务，</w:t>
            </w:r>
            <w:r>
              <w:rPr>
                <w:b/>
              </w:rPr>
              <w:t>分期制定合理的研究工作计划，作为中期和期满考核的依据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申请人签字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5"/>
              <w:jc w:val="right"/>
              <w:rPr/>
            </w:pPr>
            <w:r>
              <w:rPr/>
              <w:t>年月日</w:t>
            </w:r>
          </w:p>
        </w:tc>
      </w:tr>
    </w:tbl>
    <w:p>
      <w:pPr>
        <w:pStyle w:val="Normal"/>
        <w:snapToGrid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napToGrid w:val="false"/>
        <w:rPr>
          <w:rFonts w:eastAsia="黑体"/>
          <w:bCs/>
          <w:sz w:val="4"/>
          <w:szCs w:val="4"/>
        </w:rPr>
      </w:pPr>
      <w:r>
        <w:rPr>
          <w:rFonts w:eastAsia="黑体"/>
          <w:bCs/>
          <w:sz w:val="4"/>
          <w:szCs w:val="4"/>
        </w:rPr>
      </w:r>
    </w:p>
    <w:p>
      <w:pPr>
        <w:pStyle w:val="Normal"/>
        <w:snapToGrid w:val="false"/>
        <w:rPr>
          <w:rFonts w:eastAsia="黑体"/>
          <w:bCs/>
          <w:sz w:val="4"/>
          <w:szCs w:val="4"/>
        </w:rPr>
      </w:pPr>
      <w:r>
        <w:rPr>
          <w:rFonts w:eastAsia="黑体"/>
          <w:bCs/>
          <w:sz w:val="4"/>
          <w:szCs w:val="4"/>
        </w:rPr>
      </w:r>
    </w:p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四、所在单位（拟聘用单位）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负责人签字：</w:t>
            </w:r>
          </w:p>
          <w:p>
            <w:pPr>
              <w:pStyle w:val="Normal"/>
              <w:ind w:firstLine="450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ind w:firstLine="450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单位盖章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五、学术委员会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7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负责人签字：</w:t>
            </w:r>
          </w:p>
          <w:p>
            <w:pPr>
              <w:pStyle w:val="Normal"/>
              <w:ind w:firstLine="450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ind w:firstLine="450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年月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六、学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ind w:firstLine="450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学校盖章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0"/>
              </w:rPr>
            </w:pPr>
            <w:r>
              <w:rPr>
                <w:rFonts w:eastAsia="仿宋_GB2312"/>
                <w:bCs/>
                <w:szCs w:val="20"/>
              </w:rPr>
              <w:t>年月日</w:t>
            </w:r>
          </w:p>
        </w:tc>
      </w:tr>
    </w:tbl>
    <w:p>
      <w:pPr>
        <w:pStyle w:val="Style15"/>
        <w:spacing w:lineRule="exact" w:line="620"/>
        <w:ind w:firstLine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620"/>
        <w:ind w:firstLine="320"/>
        <w:jc w:val="both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81400</wp:posOffset>
                </wp:positionV>
                <wp:extent cx="5600700" cy="0"/>
                <wp:effectExtent l="0" t="5080" r="0" b="5080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pt" to="440.95pt,282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600700" cy="0"/>
                <wp:effectExtent l="0" t="5080" r="0" b="5080"/>
                <wp:wrapNone/>
                <wp:docPr id="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40.95pt,33.8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9825</wp:posOffset>
            </wp:positionH>
            <wp:positionV relativeFrom="paragraph">
              <wp:posOffset>481965</wp:posOffset>
            </wp:positionV>
            <wp:extent cx="1790700" cy="476250"/>
            <wp:effectExtent l="0" t="0" r="0" b="0"/>
            <wp:wrapNone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黄淮学院院长办公室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361" w:gutter="0" w:header="851" w:top="1418" w:footer="992" w:bottom="1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82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/>
      <w:jc w:val="left"/>
    </w:pPr>
    <w:rPr>
      <w:rFonts w:ascii="Verdana" w:hAnsi="Verdana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8:00Z</dcterms:created>
  <dc:creator>Windows 用户</dc:creator>
  <dc:description/>
  <dc:language>en-US</dc:language>
  <cp:lastModifiedBy>丹青</cp:lastModifiedBy>
  <dcterms:modified xsi:type="dcterms:W3CDTF">2019-12-25T09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