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：</w:t>
      </w: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20-01-01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