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黄淮学院关于新型冠状病毒感染防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核心信息的健康教育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武汉出现的新型冠状病毒是什么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冠状病毒是自然界广泛存在、非常普通的一类病毒的统称，来自武汉的</w:t>
      </w:r>
      <w:r>
        <w:rPr>
          <w:rFonts w:eastAsia="仿宋" w:cs="仿宋" w:ascii="仿宋" w:hAnsi="仿宋"/>
          <w:sz w:val="32"/>
          <w:szCs w:val="32"/>
        </w:rPr>
        <w:t>2019-nCoV</w:t>
      </w:r>
      <w:r>
        <w:rPr>
          <w:rFonts w:ascii="仿宋" w:hAnsi="仿宋" w:cs="仿宋" w:eastAsia="仿宋"/>
          <w:sz w:val="32"/>
          <w:szCs w:val="32"/>
        </w:rPr>
        <w:t>是一种新型冠状病毒，主要引起呼吸道系统的感染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国家卫生健康委将新型冠状病毒感染的肺炎纳入乙类传染病，按甲类进行管理；同时纳入《中华人民共和国国境卫生检疫法》规定的检疫传染病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感染冠状病毒后会有什么症状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症状：发热（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乏力、干咳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重症状：呼吸窘迫、脓毒血症、代谢性酸中毒、凝血功能障碍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研究发现，多数患者为中轻症，预后良好；发生重症和死亡的比例低，其传播力和致病力目前均低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SARS</w:t>
      </w:r>
      <w:r>
        <w:rPr>
          <w:rFonts w:ascii="仿宋" w:hAnsi="仿宋" w:cs="仿宋" w:eastAsia="仿宋"/>
          <w:sz w:val="32"/>
          <w:szCs w:val="32"/>
        </w:rPr>
        <w:t>疫情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可能被感染的途径有哪些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的证据显示：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过咳嗽或打喷嚏在空气传播；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没有安全防护情况下与病人密切接触；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触摸被污染的物体表面，然后用脏手触碰嘴巴、鼻子或眼睛等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接触到可疑的被感染的动物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出现发热、乏力等症状怎么处理？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出现上述症状不一定感染冠状病毒，应及时到正规医疗机构就诊，详细告知个人症状和近期活动情况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果发病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曾在武汉旅行；或发病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接触过来自武汉的发热伴呼吸道症状的患者；或出现小范围的聚集发病。应到当地指定的医疗机构就诊，排查，也可联系本地疾控中心进行咨询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去医院就诊时要注意什么？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详细告知大夫患病情况和就医过程，尤其要告知近期是否有武汉旅行史，以及是否与可疑患者或动物有接触史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诊疗过程应佩戴外科口罩，保护自己和他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如果是密切接触者怎么办？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发病病例（疑似和确诊病例）有如下接触之一者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与病例共同居住、学习、工作或其他有密切接触的人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诊疗、护理、探视病例时未采取有效防护措施的医护人员、家属或其他与病例有类似近距离接触的人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病例同病室的其他患者及其陪护人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与病例乘坐同一交通工具并有近距离接触人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现场调查人员调查经评估认为符合条件的人员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密切接触者应进行医学观察，主动配合好卫生部门居家隔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期间做好个人健康状况记录，接受健康询问；隔离期间如有身体不适，应及时联系辖区卫生人员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如何预防新型冠状病毒的感染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目前新型冠状病毒没有特效疫苗可以预防，主要通过减少接触或暴露的机会，做好个人卫生防护，降低感染机率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保持手卫生。用流水洗手，或者使用含酒精成分的免洗洗手液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保持室内空气的流通，到公众场所和人多集中地方，必要时请佩戴口罩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咳嗽和打喷嚏时使用纸巾或屈肘遮掩口鼻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医院就诊或陪护就医时，一定要佩戴好合适的口罩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做饭时彻底煮熟肉类和蛋类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避免在未加防护的情况下接触野生或养殖动物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期如果去武汉，返回居住地后应注意什么？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回到居住地之后，可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注意加强身体防护，关注自身的身体状态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果接到疾控部门通知，需要接受居家医学观察，不要恐慌，不要上班，不要随便外出，做好自我身体状况观察，定期接受社区医生的随访。如果出现发热（腋下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气促等急性呼吸道感染早期临床症状，请及时到当地指定医疗机构进行排查、诊治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如何保持手部卫生？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何时应该洗手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咳嗽或者打喷嚏后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照顾病人后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制备食品之前、期间和之后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饭前、便后、手脏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处理动物或者动物排泄物后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用香皂勤洗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量用香皂勤洗手，如果条件不允许，可准备消毒湿巾或免洗洗手液。认真洗手，保持干净卫生的生活环境，是身体健康最好的保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如何选择，如何佩戴口罩？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以自我防护、降低呼吸道感染风险为目的，佩戴医用外科口罩、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都可以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果去医院、人群聚集处、或有病例发生的地区，接触有呼吸道感染症状患者，建议您佩戴口罩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果是去一般露天公共场所、不与呼吸道病人近距离接触，佩戴医用外科口罩足以，不必过度防护。但如果会接触疑似呼吸道感染的病人，则需要佩戴防生物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才能起到有效的防护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如果被诊断感染了新型冠状病毒，怎么办？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要相信当前新型冠状病毒感染的肺炎是可防可治的，多数患者是可以治愈的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动配合隔离治疗，接受健康检查和流行病学调查，如实提供个人接触史，不得逃避管理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接受卫生部门的随访管理，做好个人防护，减少与他人的近距离接触，如实报告个人病情变化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要紧张，保持心情放松，遵医嘱科学安排睡眠和运动，注意加强营养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谨记防范新型肺炎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字守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警惕、不轻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出门、少聚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洗手、勤通风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口罩、讲卫生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喷嚏、捂口鼻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喷嚏后、慎揉眼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症状、早就医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恐慌、不传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防控疫情，我们在一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8:00Z</dcterms:created>
  <dc:creator>Administrator</dc:creator>
  <dc:description/>
  <cp:keywords/>
  <dc:language>en-US</dc:language>
  <cp:lastModifiedBy>Administrator</cp:lastModifiedBy>
  <dcterms:modified xsi:type="dcterms:W3CDTF">2020-01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