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SSCI</w:t>
      </w:r>
      <w:r>
        <w:rPr>
          <w:rFonts w:ascii="方正小标宋简体" w:hAnsi="方正小标宋简体" w:eastAsia="方正小标宋简体"/>
          <w:sz w:val="44"/>
          <w:szCs w:val="44"/>
        </w:rPr>
        <w:t>权威核心期刊目录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5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科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权威核心期刊目录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世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开管理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共管理学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研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求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红旗文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思想教育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道德与文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哲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宗教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宗教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语言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汉语教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言文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语教学与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语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文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文学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外国文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文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学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作家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学遗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比较文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现代文学研究丛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艺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音乐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影艺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音乐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美术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艺术学院学报（美术与设计版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史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边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中国史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理论与经济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政治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法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学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口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口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学与文化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遗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学与传播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与传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技期刊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大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记者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馆、情报与文献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图书馆学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学图书馆学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图书馆学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情报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情报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发展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大学教育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等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学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放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师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教育学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科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体育学院学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体育学院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统计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统计研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学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科学进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发展与教育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、经济地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理学报</w:t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地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市规划学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环境科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口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源与环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源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综合性社科期刊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开放时代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术月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社科院研究生院学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海学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探索与争鸣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校综合性学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民大学学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大学学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社会科学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大学学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社会科学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中师范大学学报（人文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大学学报（哲学社会科学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南京大学学报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哲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人文科学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社会科学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大学学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科学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武汉大学学报（哲学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上海师范大学学报（哲学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南开学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哲学社会科学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湖南师范大学社会科学学报</w:t>
            </w:r>
          </w:p>
          <w:p>
            <w:pPr>
              <w:pStyle w:val="Normal"/>
              <w:snapToGrid w:val="false"/>
              <w:spacing w:lineRule="exact" w:line="460"/>
              <w:ind w:right="-220" w:firstLine="19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大学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纸报刊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民日报、光明日报头版专论或理论版发表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上文章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转摘情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发表论文被新华文摘转摘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/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上或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上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发表论文被中国社会科学文摘、中国社会科学学报文摘、高校文科学术文摘全文转摘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A&amp;H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收录期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区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7:59Z</dcterms:created>
  <dc:creator>karl</dc:creator>
  <dc:description/>
  <dc:language>en-US</dc:language>
  <cp:lastModifiedBy>南北o_O</cp:lastModifiedBy>
  <dcterms:modified xsi:type="dcterms:W3CDTF">2020-02-27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