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各党总支（行政党支部）处级领导干部</w:t>
      </w:r>
    </w:p>
    <w:p>
      <w:pPr>
        <w:pStyle w:val="Normal"/>
        <w:spacing w:lineRule="exact" w:line="560"/>
        <w:ind w:firstLine="17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违规、违纪、违法情况统计表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时间节点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9.1.1—2019.12.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605"/>
        <w:gridCol w:w="992"/>
        <w:gridCol w:w="851"/>
        <w:gridCol w:w="3685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务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无违规违纪违法情况</w:t>
            </w:r>
          </w:p>
        </w:tc>
      </w:tr>
      <w:tr>
        <w:trPr>
          <w:trHeight w:val="30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具体违规违纪违法受到处理情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331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呈</w:t>
            </w:r>
          </w:p>
          <w:p>
            <w:pPr>
              <w:pStyle w:val="Normal"/>
              <w:spacing w:lineRule="exact" w:line="560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spacing w:lineRule="exact" w:line="560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560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560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ind w:firstLine="48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见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黑体" w:cs="宋体"/>
                <w:color w:val="000000"/>
                <w:sz w:val="32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105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总支（机关党支部）书记签字、盖章：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说明：本表由各党总支（机关党支部）负责填写，内容必须实事求是。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853999</dc:creator>
  <dc:description/>
  <dc:language>en-US</dc:language>
  <cp:lastModifiedBy>繁花</cp:lastModifiedBy>
  <dcterms:modified xsi:type="dcterms:W3CDTF">2020-03-05T02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