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河南省教育综合改革项目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填表单位：（公章）                                          填表时间：  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年   月  日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 xml:space="preserve">项目单位联系人：                                 联系手机： 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>填表注意事项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>申报开展的综合改革项目以试点实施的单体项目为主；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>填报的项目须能够形成明确的改革成果；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4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>预计成果形成时间最迟为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4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>月底前；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4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4"/>
        </w:rPr>
        <w:t>预期成果可为出台的相关文件、形成具有推广价值的改革经验、提高管理工作效率等，完成标志一般为出台改革文件、印发实施方案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丹青</cp:lastModifiedBy>
  <dcterms:modified xsi:type="dcterms:W3CDTF">2020-05-20T03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