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第三届教职工暨工会会员代表大会第三次会议会场座次表</w:t>
      </w:r>
    </w:p>
    <w:p>
      <w:pPr>
        <w:pStyle w:val="Normal"/>
        <w:ind w:firstLine="990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席台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96"/>
        <w:gridCol w:w="1224"/>
        <w:gridCol w:w="1196"/>
        <w:gridCol w:w="1129"/>
        <w:gridCol w:w="1211"/>
        <w:gridCol w:w="1260"/>
        <w:gridCol w:w="1260"/>
        <w:gridCol w:w="1260"/>
        <w:gridCol w:w="1260"/>
        <w:gridCol w:w="1260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怀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肖洪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如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鸿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纪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文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占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禹志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史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宋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艺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耿红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新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国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谭  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忠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东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兰军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姜彦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东                                                                                                               西                       </w:t>
      </w:r>
    </w:p>
    <w:tbl>
      <w:tblPr>
        <w:tblW w:w="21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236"/>
        <w:gridCol w:w="950"/>
        <w:gridCol w:w="284"/>
        <w:gridCol w:w="992"/>
        <w:gridCol w:w="284"/>
        <w:gridCol w:w="955"/>
        <w:gridCol w:w="422"/>
        <w:gridCol w:w="891"/>
        <w:gridCol w:w="395"/>
        <w:gridCol w:w="969"/>
        <w:gridCol w:w="283"/>
        <w:gridCol w:w="904"/>
        <w:gridCol w:w="284"/>
        <w:gridCol w:w="924"/>
        <w:gridCol w:w="245"/>
        <w:gridCol w:w="883"/>
        <w:gridCol w:w="322"/>
        <w:gridCol w:w="946"/>
        <w:gridCol w:w="259"/>
        <w:gridCol w:w="869"/>
        <w:gridCol w:w="338"/>
        <w:gridCol w:w="925"/>
        <w:gridCol w:w="427"/>
        <w:gridCol w:w="943"/>
        <w:gridCol w:w="6"/>
        <w:gridCol w:w="255"/>
        <w:gridCol w:w="879"/>
        <w:gridCol w:w="325"/>
        <w:gridCol w:w="951"/>
        <w:gridCol w:w="254"/>
        <w:gridCol w:w="880"/>
        <w:gridCol w:w="322"/>
        <w:gridCol w:w="954"/>
        <w:gridCol w:w="248"/>
      </w:tblGrid>
      <w:tr>
        <w:trPr>
          <w:trHeight w:val="567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人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团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过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道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团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五团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受表彰的单位和个人</w:t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安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孙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随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献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春红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  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保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玉清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剑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倩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振胜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六团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七团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八团</w:t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运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辛  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  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  鹏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史森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宪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会凤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建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中明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瑞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  磊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道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邹姝丽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卫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健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晶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文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付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水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庞建丽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乔  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  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海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军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庆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保华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伟平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艳芳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保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燕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金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春华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明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文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  贺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钢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占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喜平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  良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前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秀云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新芳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金亮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银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严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慧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静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  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书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洪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永和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汤积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禹明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凤云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  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小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  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政元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向阳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成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晓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宝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小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光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永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红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彦群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东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乔茂华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弯红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小娟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  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茂丹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海英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刘  芳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汝贤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春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建华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侯  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  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  铭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东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福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  玮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  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远略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小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信生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树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甫照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纲领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忠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庞留勇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洪  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本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爱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  君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留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占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大红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  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修中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献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甜甜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荆书芳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  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金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振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  芳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  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  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  超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  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得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现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恩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  艳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慧娟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学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天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  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建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红启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兆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莲芬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东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春光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艳岭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立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伟中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雪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  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保民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拥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  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庆涛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  琳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海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飞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保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  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保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德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文利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28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sectPr>
      <w:headerReference w:type="default" r:id="rId2"/>
      <w:type w:val="nextPage"/>
      <w:pgSz w:orient="landscape" w:w="23811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46:00Z</dcterms:created>
  <dc:creator>微软用户</dc:creator>
  <dc:description/>
  <dc:language>en-US</dc:language>
  <cp:lastModifiedBy>Administrator</cp:lastModifiedBy>
  <cp:lastPrinted>2019-04-25T14:11:00Z</cp:lastPrinted>
  <dcterms:modified xsi:type="dcterms:W3CDTF">2020-05-21T03:34:58Z</dcterms:modified>
  <cp:revision>14</cp:revision>
  <dc:subject/>
  <dc:title>第二届“双代会”大会座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