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新进教师报到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60960</wp:posOffset>
                </wp:positionV>
                <wp:extent cx="423862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提交体检报告的人员到驻马店</w:t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t>医院（原</w:t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t>医院）体检中心领取体检表，体检表贴一寸彩照，到</w:t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t>医院体检中心体检（空腹前往）；已提交体检报告的人员无需再次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55.85pt;mso-wrap-distance-left:9.05pt;mso-wrap-distance-right:9.05pt;mso-wrap-distance-top:0pt;mso-wrap-distance-bottom:0pt;margin-top:4.8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提交体检报告的人员到驻马店</w:t>
                      </w:r>
                      <w:r>
                        <w:rPr/>
                        <w:t>990</w:t>
                      </w:r>
                      <w:r>
                        <w:rPr/>
                        <w:t>医院（原</w:t>
                      </w:r>
                      <w:r>
                        <w:rPr/>
                        <w:t>159</w:t>
                      </w:r>
                      <w:r>
                        <w:rPr/>
                        <w:t>医院）体检中心领取体检表，体检表贴一寸彩照，到</w:t>
                      </w:r>
                      <w:r>
                        <w:rPr/>
                        <w:t>990</w:t>
                      </w:r>
                      <w:r>
                        <w:rPr/>
                        <w:t>医院体检中心体检（空腹前往）；已提交体检报告的人员无需再次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715000" cy="609854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098400"/>
                          <a:chOff x="0" y="0"/>
                          <a:chExt cx="5715000" cy="60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0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5680" y="11448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1360"/>
                            <a:ext cx="800280" cy="297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9254"/>
                              <a:gd name="adj4" fmla="val -66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检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9240"/>
                            <a:ext cx="4277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综合楼303室办理报到手续，把体检表交到综合科。填写教职工信息登记表；交学位证、学历证原件及身份证的复印件；交个人档案等；解除劳动合同书或辞职证明原件，领取新进人员报到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602000"/>
                            <a:ext cx="46202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综合楼303室社保科签订劳动合同，并提交个人养老保险账户查询单一份及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568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0" y="39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3985920"/>
                            <a:ext cx="46850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到完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215160"/>
                            <a:ext cx="4620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所在单位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760" y="242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2404080"/>
                            <a:ext cx="45054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综合楼303室劳资科提交中原银行和中国工商银行卡号复印件，有工作经历人员提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工资停发证明或工资关系转移介绍信原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32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50pt;height:480.2pt" coordorigin="0,0" coordsize="9000,9604">
                <v:rect id="shape_0" stroked="f" o:allowincell="f" style="position:absolute;left:0;top:0;width:8999;height:96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45,180" to="4245,926" ID="直接连接符 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线形标注 1 2" fillcolor="white" stroked="t" o:allowincell="f" style="position:absolute;left:5085;top:270;width:1259;height:46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检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9;top:912;width:6735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综合楼303室办理报到手续，把体检表交到综合科。填写教职工信息登记表；交学位证、学历证原件及身份证的复印件；交个人档案等；解除劳动合同书或辞职证明原件，领取新进人员报到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2523;width:7275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综合楼303室社保科签订劳动合同，并提交个人养老保险账户查询单一份及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" stroked="t" o:allowincell="f" style="position:absolute;left:4245;top:252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4235;top:627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98;top:6277;width:737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到完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5063;width:727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所在单位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247;top:382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778;top:3786;width:709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综合楼303室劳资科提交中原银行和中国工商银行卡号复印件，有工作经历人员提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工资停发证明或工资关系转移介绍信原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1" stroked="t" o:allowincell="f" style="position:absolute;left:4235;top:505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08-26T02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