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微软雅黑" w:ascii="方正小标宋简体" w:hAnsi="方正小标宋简体"/>
          <w:kern w:val="0"/>
          <w:sz w:val="44"/>
          <w:szCs w:val="44"/>
        </w:rPr>
        <w:t>020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年河南省高等学校教师资格考试面试合格人员公示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名单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160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院校（公章）：黄淮学院                                        填表时间：</w:t>
      </w:r>
      <w:r>
        <w:rPr>
          <w:rFonts w:eastAsia="楷体_GB2312" w:cs="仿宋" w:ascii="楷体_GB2312" w:hAnsi="楷体_GB2312"/>
          <w:kern w:val="0"/>
          <w:sz w:val="24"/>
          <w:szCs w:val="24"/>
        </w:rPr>
        <w:t>2020</w:t>
      </w:r>
      <w:r>
        <w:rPr>
          <w:rFonts w:ascii="楷体_GB2312" w:hAnsi="楷体_GB2312" w:cs="仿宋" w:eastAsia="楷体_GB2312"/>
          <w:kern w:val="0"/>
          <w:sz w:val="24"/>
          <w:szCs w:val="24"/>
        </w:rPr>
        <w:t>年</w:t>
      </w:r>
      <w:r>
        <w:rPr>
          <w:rFonts w:eastAsia="楷体_GB2312" w:cs="仿宋" w:ascii="楷体_GB2312" w:hAnsi="楷体_GB2312"/>
          <w:kern w:val="0"/>
          <w:sz w:val="24"/>
          <w:szCs w:val="24"/>
        </w:rPr>
        <w:t>10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月</w:t>
      </w:r>
      <w:r>
        <w:rPr>
          <w:rFonts w:eastAsia="楷体_GB2312" w:cs="仿宋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日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3260"/>
        <w:gridCol w:w="4394"/>
        <w:gridCol w:w="31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附属医院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课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彭小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大学英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英语语言文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高阳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大学英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英语语言文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张迅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法学概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寇秋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法学概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吴伟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微观经济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郭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生物与食品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微生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朱津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生物与食品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食品工艺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食品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李军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体育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体育教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高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体育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体育教育训练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张小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音乐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声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音乐与舞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赵亚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信息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电子科学与技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樊璐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影像电子学基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电子信息科学与技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诗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智能制造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电子线路</w:t>
            </w:r>
            <w:r>
              <w:rPr>
                <w:rFonts w:cs="微软雅黑 Light" w:ascii="仿宋_GB2312" w:hAnsi="仿宋_GB2312"/>
                <w:bCs/>
                <w:sz w:val="32"/>
                <w:szCs w:val="32"/>
              </w:rPr>
              <w:t>ca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电子信息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刘梦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国际教育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大学计算机应用基础案例教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计算机应用技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贺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彦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构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建筑设计原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设计及其理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刘丰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建筑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城乡生态与环境规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城市规划与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徐丽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教育心理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发展与教育心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外国语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教育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杜庆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外国语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教育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琦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基本原理概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理论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与思想政治教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张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基本原理概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理论与思想政治教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杨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思想道德修养与法律基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思想政治教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曹付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营养与膳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卫生与预防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田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病理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病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余胜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内科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内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李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内科护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内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正常人体结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营养与膳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预防医学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霍银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中医基础理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中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陈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政策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张军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管理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张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行政管理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公共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李田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国际教育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基础会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会计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李晓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农村与区域发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农业经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浩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农村与区域发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农林经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刘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基础会计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会计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欧阳战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经济与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基础会计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会计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振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概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高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招贴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朱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版式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许碧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计算机辅助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艺术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郝晓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智能制造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环境艺术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环境艺术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王晓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动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数字版式设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动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张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动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动画色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cs="微软雅黑 Light"/>
                <w:bCs/>
                <w:sz w:val="32"/>
                <w:szCs w:val="32"/>
              </w:rPr>
            </w:pPr>
            <w:r>
              <w:rPr>
                <w:rFonts w:ascii="仿宋_GB2312" w:hAnsi="仿宋_GB2312" w:cs="微软雅黑 Light"/>
                <w:bCs/>
                <w:sz w:val="32"/>
                <w:szCs w:val="32"/>
              </w:rPr>
              <w:t>动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9:00Z</dcterms:created>
  <dc:creator>ADMIN</dc:creator>
  <dc:description/>
  <dc:language>en-US</dc:language>
  <cp:lastModifiedBy>ADMIN</cp:lastModifiedBy>
  <dcterms:modified xsi:type="dcterms:W3CDTF">2020-10-15T02:19:00Z</dcterms:modified>
  <cp:revision>2</cp:revision>
  <dc:subject/>
  <dc:title/>
</cp:coreProperties>
</file>