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42"/>
          <w:szCs w:val="4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黄淮学院抗击新冠肺炎疫情先进个人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先进个人拟表彰名单（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黑体" w:eastAsia="黑体"/>
          <w:sz w:val="32"/>
          <w:szCs w:val="32"/>
        </w:rPr>
        <w:t>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按姓氏笔画顺序排列）</w:t>
      </w:r>
    </w:p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丁  烨  马金龙  王  杨  王  剑  王  璐  王文强  王京京   王诗豪  王峰涛  王浩磊  牛进坡  牛林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从  亮  石付威   申忠义  史森林  冯  晓  朱  玉  朱占青  朱津津  朱峻峭   任  峰  刘  方  刘  玮  刘  明  刘  珂  刘直良  刘喜平   刘杨扬  刘楠楠  关晓铭  汤  震  汤积德  安莹莹  杜  冲   李  西  李  军  李  英  李  宾  李东红  李运伟  李胡勇   闵  攀  杨  阳  杨洪波  肖洪涛  何佩弦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辛  鹏  </w:t>
      </w:r>
      <w:r>
        <w:rPr>
          <w:rFonts w:ascii="仿宋_GB2312" w:hAnsi="仿宋_GB2312" w:cs="仿宋_GB2312" w:eastAsia="仿宋_GB2312"/>
          <w:sz w:val="32"/>
          <w:szCs w:val="32"/>
        </w:rPr>
        <w:t>张  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  杰  张  宪  张  潇  张代生  张军华  张迅晗  张建华   张冠华  张瑞甫  张楠楠  张黎明  陈中良  苗  慧  苗秀金   岳  航  郑龙舟  孟庆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保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赵  峰  赵  巍  赵春红   赵艳玲  饶文韵  娄树立  夏  霖  党  真  晏  梦  徐  成   徐  君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</w:t>
      </w:r>
      <w:r>
        <w:rPr>
          <w:rFonts w:ascii="仿宋_GB2312" w:hAnsi="仿宋_GB2312" w:cs="仿宋_GB2312" w:eastAsia="仿宋_GB2312"/>
          <w:sz w:val="32"/>
          <w:szCs w:val="32"/>
        </w:rPr>
        <w:t xml:space="preserve">碧薇  郭振国  黄  宁  梅宏涛  戚建永  符  晓   康永信  寇秋丽  彭  前  彭秀兰  鲁  旭  曾  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鄢川江   熊新利   黎  明  燕  芳  衡耀付  魏中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魏永生  魏迎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  <w:lang w:val="en-US"/>
        </w:rPr>
      </w:pPr>
      <w:r>
        <w:rPr>
          <w:rFonts w:eastAsia="黑体" w:cs="黑体"/>
          <w:sz w:val="32"/>
          <w:szCs w:val="32"/>
          <w:lang w:val="en-US"/>
        </w:rPr>
      </w:r>
    </w:p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Style16"/>
        <w:spacing w:lineRule="exact" w:line="620" w:before="280" w:after="280"/>
        <w:jc w:val="both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284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F11">
    <w:name w:val="f11"/>
    <w:basedOn w:val="Style14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Arial Unicode MS" w:hAnsi="方正大标宋简体;Arial Unicode MS" w:eastAsia="方正大标宋简体;Arial Unicode MS" w:cs="方正大标宋简体;Arial Unicode M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11">
    <w:name w:val="Heading #1|1"/>
    <w:basedOn w:val="Normal"/>
    <w:qFormat/>
    <w:pPr>
      <w:spacing w:lineRule="exact" w:line="720" w:before="0" w:after="560"/>
      <w:jc w:val="center"/>
      <w:outlineLvl w:val="0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Qq">
    <w:name w:val="qq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2:00Z</dcterms:created>
  <dc:creator>xjghost</dc:creator>
  <dc:description/>
  <dc:language>en-US</dc:language>
  <cp:lastModifiedBy>Administrator</cp:lastModifiedBy>
  <cp:lastPrinted>2016-04-14T17:00:00Z</cp:lastPrinted>
  <dcterms:modified xsi:type="dcterms:W3CDTF">2020-11-09T01:20:18Z</dcterms:modified>
  <cp:revision>238</cp:revision>
  <dc:subject/>
  <dc:title>中共黄淮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