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我校统战对象及统计人员界定的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民主党派是接受中国共产党领导、同中国共产党通力合作的亲密友党，是中国特色社会主义参政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无党派人士是指没有参加任何政党、有参政议政愿望和能力、对社会有积极贡献和一定影响的人士，其主体是知识分子。</w:t>
      </w:r>
      <w:r>
        <w:rPr>
          <w:rFonts w:ascii="仿宋" w:hAnsi="仿宋" w:cs="仿宋" w:eastAsia="仿宋"/>
          <w:b/>
          <w:sz w:val="28"/>
          <w:szCs w:val="28"/>
        </w:rPr>
        <w:t>我校统计的是博士以上、副教授、科级干部以上人员（含教研室主任）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党外知识分子指具有高级职称的党外知识分子，学科带头人或者重要业务骨干中的党外知识分子，担任中层以上领导职务的党外知识分子，其他有成就、有影响的党外知识分子。</w:t>
      </w:r>
      <w:r>
        <w:rPr>
          <w:rFonts w:ascii="仿宋" w:hAnsi="仿宋" w:cs="仿宋" w:eastAsia="仿宋"/>
          <w:b/>
          <w:sz w:val="28"/>
          <w:szCs w:val="28"/>
        </w:rPr>
        <w:t>我校党外知识分子统计为我校博士以上学历、副处级以上干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少数民族人士是我校科级以上少数民族人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出国和归国留学人员是在海外高等院校本科及以上毕业；国内高等院校本科毕业后，在海外高等院校、研究机构、厂矿企业等学习、进修或从事讲学、研究工作不少于二年；在国内取得硕士及以上学位或担任讲师、工程师及其他相应职务后，在海外高等院校、研究机构、厂矿企业等学习、进修或从事讲学、研究工作不少于一年的人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有关说明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表中的代表奖项是指：</w:t>
      </w:r>
    </w:p>
    <w:p>
      <w:pPr>
        <w:pStyle w:val="Normal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综合类：</w:t>
      </w:r>
      <w:r>
        <w:rPr>
          <w:rFonts w:ascii="仿宋" w:hAnsi="仿宋" w:cs="仿宋" w:eastAsia="仿宋"/>
          <w:sz w:val="28"/>
          <w:szCs w:val="28"/>
        </w:rPr>
        <w:t>五一劳动奖章、省级教学名师、省级优秀教师、</w:t>
      </w:r>
    </w:p>
    <w:p>
      <w:pPr>
        <w:pStyle w:val="Normal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单项奖：</w:t>
      </w:r>
      <w:r>
        <w:rPr>
          <w:rFonts w:ascii="仿宋" w:hAnsi="仿宋" w:cs="仿宋" w:eastAsia="仿宋"/>
          <w:sz w:val="28"/>
          <w:szCs w:val="28"/>
        </w:rPr>
        <w:t>省级教学大奖赛二等奖以上、学校教学大奖赛特等奖、国家科研基金项目（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）、省科技进步二等奖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）以上，市科技进步一等奖（主持人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本表中的代表性学术成果是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最能代表自己学术研究的科研成果，包括研究项目、论著、论文、专利发明等内容。</w:t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16"/>
        <w:gridCol w:w="2383"/>
        <w:gridCol w:w="1863"/>
      </w:tblGrid>
      <w:tr>
        <w:trPr>
          <w:trHeight w:val="1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总人数（人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、统战对象及其他人数对比（人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战对象占教职工总人数的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盟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民进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民建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农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九三学社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党派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外知识分子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和归国留学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阶层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淮学院</w:t>
      </w: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52"/>
          <w:szCs w:val="52"/>
          <w:u w:val="single"/>
          <w:lang w:val="zh-CN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党总支教职工人员数据对比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ascii="Calibri" w:hAnsi="Calibri" w:eastAsia="仿宋_GB2312" w:cs="Calibri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"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kern w:val="0"/>
          <w:sz w:val="52"/>
          <w:szCs w:val="52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90"/>
          <w:kern w:val="0"/>
          <w:sz w:val="52"/>
          <w:szCs w:val="52"/>
          <w:u w:val="single"/>
          <w:lang w:val="zh-CN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52"/>
          <w:szCs w:val="52"/>
          <w:lang w:val="zh-CN"/>
        </w:rPr>
        <w:t>党总支（机关党委）统一战线工作（人员）数据库（模板）</w:t>
      </w:r>
    </w:p>
    <w:p>
      <w:pPr>
        <w:pStyle w:val="Normal"/>
        <w:autoSpaceDE w:val="false"/>
        <w:jc w:val="center"/>
        <w:rPr>
          <w:rFonts w:ascii="Calibri" w:hAnsi="Calibri" w:eastAsia="方正小标宋简体;微软雅黑" w:cs="Calibri"/>
          <w:b/>
          <w:b/>
          <w:bCs/>
          <w:w w:val="90"/>
          <w:kern w:val="0"/>
          <w:sz w:val="36"/>
          <w:szCs w:val="36"/>
          <w:lang w:val="zh-CN"/>
        </w:rPr>
      </w:pPr>
      <w:r>
        <w:rPr>
          <w:rFonts w:eastAsia="方正小标宋简体;微软雅黑" w:cs="Calibri" w:ascii="Calibri" w:hAnsi="Calibri"/>
          <w:b/>
          <w:bCs/>
          <w:w w:val="9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Calibr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党委统战部</w:t>
      </w:r>
    </w:p>
    <w:p>
      <w:pPr>
        <w:pStyle w:val="Normal"/>
        <w:autoSpaceDE w:val="false"/>
        <w:jc w:val="center"/>
        <w:rPr/>
      </w:pP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2020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年</w:t>
      </w: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11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月</w:t>
      </w: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23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Calibri"/>
          <w:bCs/>
          <w:kern w:val="0"/>
          <w:sz w:val="36"/>
          <w:szCs w:val="36"/>
          <w:lang w:val="zh-CN"/>
        </w:rPr>
      </w:pPr>
      <w:r>
        <w:rPr>
          <w:rFonts w:eastAsia="方正小标宋简体;微软雅黑" w:cs="Calibri" w:ascii="方正小标宋简体;微软雅黑" w:hAnsi="方正小标宋简体;微软雅黑"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Calibri" w:eastAsia="方正小标宋简体;微软雅黑"/>
          <w:bCs/>
          <w:kern w:val="0"/>
          <w:sz w:val="36"/>
          <w:szCs w:val="36"/>
          <w:lang w:val="zh-CN"/>
        </w:rPr>
        <w:t>目  录</w:t>
      </w:r>
    </w:p>
    <w:p>
      <w:pPr>
        <w:pStyle w:val="Normal"/>
        <w:autoSpaceDE w:val="false"/>
        <w:jc w:val="center"/>
        <w:rPr>
          <w:rFonts w:ascii="Calibri" w:hAnsi="Calibri" w:eastAsia="方正小标宋简体;微软雅黑" w:cs="Calibri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;微软雅黑"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28"/>
          <w:szCs w:val="28"/>
          <w:lang w:val="zh-CN"/>
        </w:rPr>
        <w:t xml:space="preserve">一、前言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28"/>
          <w:szCs w:val="28"/>
          <w:lang w:val="zh-CN"/>
        </w:rPr>
        <w:t>二、概况（此项不填）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</w:rPr>
        <w:t>三、黄淮学院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统一战线人员分部统计一览表（此表不填）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黄淮学院统战对象基本信息一览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主党派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党派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外知识分子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少数民族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和归国留学人员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的社会阶层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val="zh-CN"/>
        </w:rPr>
        <w:t>五、黄淮学院统战对象个人详细信息登记表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黄淮学院民主党派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二）黄淮学院无党派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 xml:space="preserve">2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 xml:space="preserve">、 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三）黄淮学院党外知识分子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张三个人详细信息登记表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 xml:space="preserve">、 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四）黄淮学院少数民族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五）黄淮学院出国和归国留学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六）黄淮学院新的社会阶层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bCs/>
          <w:kern w:val="0"/>
          <w:sz w:val="28"/>
          <w:szCs w:val="28"/>
        </w:rPr>
      </w:pPr>
      <w:r>
        <w:rPr>
          <w:rFonts w:eastAsia="仿宋_GB2312" w:cs="Calibri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sz w:val="36"/>
          <w:szCs w:val="36"/>
        </w:rPr>
        <w:t>前  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统一战线作为党的总路线总政策的重要组成部分，是党凝心聚力、攻坚克难、夺取胜利的重要法宝。我校作为人才聚集的重要单位，历来非常重视统一战线工作。在校党委的领导下，紧紧围绕学校中心工作履行职能，参政议政，献计献策，凝聚力量，为加快学校事业发展和促进社会和谐做出了积极的贡献。</w:t>
      </w:r>
    </w:p>
    <w:p>
      <w:pPr>
        <w:pStyle w:val="Normal"/>
        <w:spacing w:lineRule="exact" w:line="480"/>
        <w:ind w:firstLine="465"/>
        <w:rPr/>
      </w:pPr>
      <w:r>
        <w:rPr>
          <w:rFonts w:ascii="楷体" w:hAnsi="楷体" w:cs="楷体" w:eastAsia="楷体"/>
          <w:sz w:val="28"/>
          <w:szCs w:val="28"/>
        </w:rPr>
        <w:t>在新的历史时期，中央对统战工作空前重视，将统战工作上升到从国家整个发展战略，并制定了《中共中央统战工作条例（试行）》。为深入贯彻落实中央、省委有关统战工作一系列重大部署和重要精神，我校高度重视，要求统战工作要基础扎实、坚持原则、讲究方法，全面落实党的统战政策，构建大统战格局，营造大发展氛围。为此，我们全面深入开展调查，统计统战对象，建立《黄淮学院统战工作数据库》，做到“心里有数”，研究制定《黄淮学院统战工作条例（试行）》，做到“心里有谱”，搭建载体，开展落实工作，做到“心里有底”，筑牢我校统战工作的基础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黄淮学院统战工作数据库》是对我校统战对象进行全面登记的基础上编制的一个重要档案资料，是我校做好统战工作的前提、基础和依据。本《数据库》包括</w:t>
      </w:r>
      <w:r>
        <w:rPr>
          <w:rFonts w:ascii="楷体" w:hAnsi="楷体" w:cs="Calibri" w:eastAsia="楷体"/>
          <w:bCs/>
          <w:kern w:val="0"/>
          <w:sz w:val="28"/>
          <w:szCs w:val="28"/>
          <w:lang w:val="zh-CN"/>
        </w:rPr>
        <w:t>概况、教职工人员数据分析、</w:t>
      </w:r>
      <w:r>
        <w:rPr>
          <w:rFonts w:ascii="楷体" w:hAnsi="楷体" w:cs="楷体" w:eastAsia="楷体"/>
          <w:sz w:val="28"/>
          <w:szCs w:val="28"/>
        </w:rPr>
        <w:t>统战对象分部统计一览表、详细信息一览表、个人详细信息登记表等五个部分。数据是动态的，所以数据库每年都要及时更新，并编印成册，以资更好地开展工作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数据库》的编制在我校已经历了四年，由于目前没有任何此类编制的借鉴，加之编者水平有限，无论编制体例、收集内容、数据加工等方面，还存在着诸多不足，其中纰漏难免，敬请阅者给予批评指正。</w:t>
      </w:r>
    </w:p>
    <w:p>
      <w:pPr>
        <w:pStyle w:val="Normal"/>
        <w:autoSpaceDE w:val="false"/>
        <w:spacing w:lineRule="exact" w:line="480"/>
        <w:ind w:firstLine="58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   者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ind w:firstLine="53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ind w:firstLine="1080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、黄淮学院民主党派基本信息一览表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0"/>
        <w:gridCol w:w="1840"/>
        <w:gridCol w:w="1013"/>
        <w:gridCol w:w="720"/>
        <w:gridCol w:w="1080"/>
        <w:gridCol w:w="720"/>
        <w:gridCol w:w="1080"/>
        <w:gridCol w:w="720"/>
        <w:gridCol w:w="1080"/>
        <w:gridCol w:w="720"/>
        <w:gridCol w:w="912"/>
        <w:gridCol w:w="992"/>
        <w:gridCol w:w="1134"/>
        <w:gridCol w:w="1599"/>
      </w:tblGrid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奖项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科技进步一等奖</w:t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曲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中心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学标兵</w:t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黑体;SimHei" w:hAnsi="黑体;SimHei" w:cs="黑体;SimHei" w:eastAsia="黑体;SimHei"/>
          <w:szCs w:val="28"/>
        </w:rPr>
        <w:t>注：</w:t>
      </w:r>
      <w:r>
        <w:rPr>
          <w:rFonts w:ascii="宋体;SimSun" w:hAnsi="宋体;SimSun" w:cs="宋体;SimSun"/>
          <w:sz w:val="18"/>
        </w:rPr>
        <w:t>民主党派是接受中国共产党领导、同中国共产党通力合作的亲密友党，是中国特色社会主义参政党。本统计表统计的是我校参加民主党派的人员。</w:t>
      </w:r>
    </w:p>
    <w:p>
      <w:pPr>
        <w:pStyle w:val="Normal"/>
        <w:ind w:firstLine="1080"/>
        <w:jc w:val="center"/>
        <w:rPr/>
      </w:pPr>
      <w:r>
        <w:rPr>
          <w:rFonts w:eastAsia="方正小标宋简体;微软雅黑" w:cs="Calibri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、</w:t>
      </w:r>
      <w:r>
        <w:rPr/>
        <w:t>黄淮学院无党派人士基本信息一览表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3"/>
        <w:gridCol w:w="1366"/>
        <w:gridCol w:w="1080"/>
        <w:gridCol w:w="720"/>
        <w:gridCol w:w="1080"/>
        <w:gridCol w:w="720"/>
        <w:gridCol w:w="720"/>
        <w:gridCol w:w="720"/>
        <w:gridCol w:w="720"/>
        <w:gridCol w:w="1080"/>
        <w:gridCol w:w="1080"/>
        <w:gridCol w:w="1080"/>
        <w:gridCol w:w="1080"/>
        <w:gridCol w:w="1080"/>
      </w:tblGrid>
      <w:tr>
        <w:trPr>
          <w:trHeight w:val="2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网络培训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学会常务理事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66" w:hanging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制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信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无党派人士是指没有参加任何政党、有参政议政愿望和能力、对社会有积极贡献和一定影响的人士，其主体是知识分子。我校统计的是博士以上、副教授、科级干部以上人员（含教研室主任）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、黄淮学院党外知识分子基本信息一览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8548370" cy="2922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716"/>
                              <w:gridCol w:w="1521"/>
                              <w:gridCol w:w="1203"/>
                              <w:gridCol w:w="802"/>
                              <w:gridCol w:w="1203"/>
                              <w:gridCol w:w="802"/>
                              <w:gridCol w:w="1072"/>
                              <w:gridCol w:w="802"/>
                              <w:gridCol w:w="1358"/>
                              <w:gridCol w:w="1260"/>
                              <w:gridCol w:w="1080"/>
                              <w:gridCol w:w="11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部    门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能部门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.0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济源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90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" w:right="-101" w:hanging="8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院系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56.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遂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77.0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9.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72.0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汝南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传媒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68.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" w:right="-101" w:hanging="8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西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95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教研室主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30.1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716"/>
                        <w:gridCol w:w="1521"/>
                        <w:gridCol w:w="1203"/>
                        <w:gridCol w:w="802"/>
                        <w:gridCol w:w="1203"/>
                        <w:gridCol w:w="802"/>
                        <w:gridCol w:w="1072"/>
                        <w:gridCol w:w="802"/>
                        <w:gridCol w:w="1358"/>
                        <w:gridCol w:w="1260"/>
                        <w:gridCol w:w="1080"/>
                        <w:gridCol w:w="11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部    门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能部门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.0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济源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90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" w:right="-101" w:hanging="8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院系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56.0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遂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77.0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9.0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教育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72.0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汝南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传媒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68.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" w:right="-101" w:hanging="8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西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95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教研室主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" w:hAnsi="楷体" w:cs="楷体" w:eastAsia="楷体"/>
          <w:szCs w:val="21"/>
        </w:rPr>
        <w:t>党外知识分子指具有高级职称的党外知识分子，学科带头人或者重要业务骨干中的党外知识分子，担任中层以上领导职务的党外知识分子，其他有成就、有影响的党外知识分子。本校党外知识分子统计为我校博士以上学历和副处级以上干部。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sz w:val="36"/>
          <w:szCs w:val="36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、黄淮学院少数民族人士基本信息一览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6"/>
        <w:gridCol w:w="1521"/>
        <w:gridCol w:w="1203"/>
        <w:gridCol w:w="802"/>
        <w:gridCol w:w="1203"/>
        <w:gridCol w:w="802"/>
        <w:gridCol w:w="1072"/>
        <w:gridCol w:w="802"/>
        <w:gridCol w:w="1358"/>
        <w:gridCol w:w="1260"/>
        <w:gridCol w:w="1080"/>
        <w:gridCol w:w="1114"/>
      </w:tblGrid>
      <w:tr>
        <w:trPr>
          <w:trHeight w:val="2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马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交流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马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科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1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主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" w:hAnsi="楷体" w:cs="楷体" w:eastAsia="楷体"/>
          <w:szCs w:val="21"/>
        </w:rPr>
        <w:t>本表统计的时候我校科级以上少数民族人士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、黄淮学院</w:t>
      </w: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出国和归国留学人员基本信息一览表</w:t>
      </w:r>
    </w:p>
    <w:p>
      <w:pPr>
        <w:pStyle w:val="Normal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eastAsia="方正小标宋简体;微软雅黑" w:cs="Calibri" w:ascii="方正小标宋简体;微软雅黑" w:hAnsi="方正小标宋简体;微软雅黑"/>
          <w:sz w:val="36"/>
          <w:szCs w:val="36"/>
        </w:rPr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4"/>
        <w:gridCol w:w="901"/>
        <w:gridCol w:w="541"/>
        <w:gridCol w:w="541"/>
        <w:gridCol w:w="1261"/>
        <w:gridCol w:w="901"/>
        <w:gridCol w:w="1081"/>
        <w:gridCol w:w="910"/>
        <w:gridCol w:w="2268"/>
        <w:gridCol w:w="851"/>
        <w:gridCol w:w="709"/>
        <w:gridCol w:w="1134"/>
        <w:gridCol w:w="1156"/>
      </w:tblGrid>
      <w:tr>
        <w:trPr>
          <w:trHeight w:val="12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3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际交流合作处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乌克兰国立大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乌克兰国立大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师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3.0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克里斯蒂安斯塔德大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师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0.0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克里斯蒂安斯塔德大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注：</w:t>
      </w:r>
      <w:r>
        <w:rPr/>
        <w:t>出国和归国留学人员是在海外高等院校本科及以上毕业；国内高等院校本科毕业后，在海外高等院校、研究机构、厂矿企业等学习、进修或从事讲学、研究工作不少于二年；在国内取得硕士及以上学位或担任讲师、工程师及其他相应职务后，在海外高等院校、研究机构、厂矿企业等学习、进修或从事讲学、研究工作不少于一年的人员。</w:t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321"/>
        <w:gridCol w:w="1014"/>
        <w:gridCol w:w="910"/>
        <w:gridCol w:w="916"/>
        <w:gridCol w:w="1298"/>
        <w:gridCol w:w="1694"/>
      </w:tblGrid>
      <w:tr>
        <w:trPr>
          <w:trHeight w:val="510" w:hRule="atLeast"/>
        </w:trPr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6"/>
                <w:szCs w:val="36"/>
              </w:rPr>
              <w:t>（一）黄淮学院统战对象个人详细信息登记表</w:t>
            </w:r>
          </w:p>
        </w:tc>
      </w:tr>
      <w:tr>
        <w:trPr>
          <w:trHeight w:val="438" w:hRule="atLeast"/>
        </w:trPr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ind w:left="22" w:hanging="22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主党派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职务</w:t>
            </w:r>
            <w:r>
              <w:rPr>
                <w:rFonts w:eastAsia="楷体" w:cs="楷体" w:ascii="楷体" w:hAnsi="楷体"/>
              </w:rPr>
              <w:t xml:space="preserve">/  </w:t>
            </w:r>
            <w:r>
              <w:rPr>
                <w:rFonts w:ascii="楷体" w:hAnsi="楷体" w:cs="楷体" w:eastAsia="楷体"/>
              </w:rPr>
              <w:t>学术称号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学习经历（国内外，本科以上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6"/>
        <w:gridCol w:w="1430"/>
        <w:gridCol w:w="46"/>
        <w:gridCol w:w="963"/>
        <w:gridCol w:w="719"/>
        <w:gridCol w:w="67"/>
        <w:gridCol w:w="810"/>
        <w:gridCol w:w="93"/>
        <w:gridCol w:w="1281"/>
        <w:gridCol w:w="9"/>
        <w:gridCol w:w="1747"/>
      </w:tblGrid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二）无党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  <w:lang w:val="zh-CN"/>
              </w:rPr>
              <w:t>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第一学历、最高学历，毕业学院及取得时间）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177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三）党外知识分子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  <w:lang w:val="zh-CN"/>
              </w:rPr>
              <w:t>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 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四）少数民族人士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12801197106210816 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第一学历、最高学历，毕业学院及取得时间）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五）出国和归国留学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 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character" w:styleId="InternetLink">
    <w:name w:val="Hyperlink"/>
    <w:basedOn w:val="Style14"/>
    <w:rPr>
      <w:color w:val="05359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  <w:textAlignment w:val="bottom"/>
    </w:pPr>
    <w:rPr>
      <w:rFonts w:ascii="Arial" w:hAnsi="Arial" w:eastAsia="穝灿砰;宋体" w:cs="Arial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11:00Z</dcterms:created>
  <dc:creator>lenovo</dc:creator>
  <dc:description/>
  <cp:keywords/>
  <dc:language>en-US</dc:language>
  <cp:lastModifiedBy>Sky123.Org</cp:lastModifiedBy>
  <cp:lastPrinted>2020-11-20T09:44:00Z</cp:lastPrinted>
  <dcterms:modified xsi:type="dcterms:W3CDTF">2020-11-24T02:26:00Z</dcterms:modified>
  <cp:revision>36</cp:revision>
  <dc:subject/>
  <dc:title>关于做好统战数据库填报工作的通知</dc:title>
</cp:coreProperties>
</file>