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届高校毕业生就业线上双选活动月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主会场参会单位（部分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32"/>
        </w:rPr>
      </w:pPr>
      <w:r>
        <w:rPr>
          <w:rFonts w:eastAsia="微软雅黑" w:cs="宋体" w:ascii="微软雅黑" w:hAnsi="微软雅黑"/>
          <w:kern w:val="0"/>
          <w:sz w:val="24"/>
          <w:szCs w:val="32"/>
        </w:rPr>
        <w:t> 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78"/>
      </w:tblGrid>
      <w:tr>
        <w:trPr>
          <w:trHeight w:val="6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用人单位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继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省安装集团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一局集团第一建筑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水电基础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隧道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中车重型装备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通达电缆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二冶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四方达超硬材料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神火煤电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煤建筑安装工程集团有限公司第七十三工程处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能源建设集团江苏省电力建设第三工程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化学工程第十一建设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电子工程设计院有限公司河南分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思特奇信息技术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一拖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机械工业第四建设工程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葛洲坝集团电力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建筑土木建设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能源建设集团广东电力工程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十九冶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水利水电第三工程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航光电科技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航天水飞机工业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核机械工程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城市建设发展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科工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七局交通建设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五局华南建设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交烟台环保疏浚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北京工程局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城建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二十三局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广州工程局集团第二工程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十五局集团第四工程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铁十一局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省中原大化集团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牧原食品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想念食品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楷林物业管理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三全食品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双汇投资发展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太古可口可乐饮料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光力科技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高途云集教育科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建业教育产业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建业新生活服务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蓝天燃气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瑞集团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森源电气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陈氏阳光果蔬贸易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肯德基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青岛啤酒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洛阳北方易初摩托车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洛阳正邦养殖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北工程设计咨询有限公司东莞分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海宝冶集团有限公司郑州分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希望六和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中亚交建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柴油机重工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轻研合金科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万科企业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宝冶钢结构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州凌达压缩机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克明面业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业钢构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河南恒星科技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科博达工业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建设投资集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重庆市市政设计研究院河南分院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鸽磨料磨具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学而思网络科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中海物业管理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机械工业第六设计研究院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恩华药业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中科梦兰电子科技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西同和药业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西正邦科技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焦作铁路电缆有限责任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华恒盛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欧菲光集团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海华讯网络系统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金螳螂建筑装饰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乡航空工业（集团）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华隧建设集团股份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泰君安期货有限公司河南分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网新源控股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药集团容生制药有限公司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药控股河南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2-25T08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