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cs="仿宋" w:eastAsia="方正小标宋简体"/>
          <w:bCs/>
          <w:kern w:val="2"/>
          <w:sz w:val="48"/>
          <w:szCs w:val="48"/>
        </w:rPr>
        <w:t>河南省重点</w:t>
      </w:r>
      <w:r>
        <w:rPr>
          <w:rFonts w:eastAsia="方正小标宋简体"/>
          <w:sz w:val="48"/>
          <w:szCs w:val="48"/>
        </w:rPr>
        <w:t>现代产业学院</w:t>
      </w:r>
      <w:r>
        <w:rPr>
          <w:rFonts w:eastAsia="方正小标宋简体"/>
          <w:sz w:val="48"/>
          <w:szCs w:val="48"/>
        </w:rPr>
        <w:t>建设申报书</w:t>
      </w:r>
    </w:p>
    <w:p>
      <w:pPr>
        <w:pStyle w:val="Style18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7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8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7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2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4429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名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作企业（单位）名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共建专业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院长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7.9pt;mso-wrap-distance-left:9pt;mso-wrap-distance-right:9pt;mso-wrap-distance-top:0pt;mso-wrap-distance-bottom:0pt;margin-top:3.3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4429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名称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作企业（单位）名称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共建专业点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院长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4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河南省教育厅制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二一年一月</w:t>
      </w:r>
    </w:p>
    <w:p>
      <w:pPr>
        <w:pStyle w:val="Normal"/>
        <w:ind w:firstLine="614"/>
        <w:rPr>
          <w:rFonts w:ascii="仿宋_GB2312" w:hAnsi="仿宋_GB2312" w:eastAsia="仿宋" w:cs="仿宋"/>
          <w:kern w:val="0"/>
          <w:sz w:val="32"/>
          <w:szCs w:val="32"/>
        </w:rPr>
      </w:pPr>
      <w:r>
        <w:rPr>
          <w:rFonts w:eastAsia="仿宋" w:cs="仿宋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ind w:firstLine="61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14"/>
        <w:rPr/>
      </w:pPr>
      <w:r>
        <w:rPr/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14"/>
        <w:rPr/>
      </w:pPr>
      <w:r>
        <w:rPr/>
        <w:t>二、本表格内容须逐项填写，不得空项，没有的填</w:t>
      </w:r>
      <w:r>
        <w:rPr/>
        <w:t>“无”。</w:t>
      </w:r>
    </w:p>
    <w:p>
      <w:pPr>
        <w:pStyle w:val="Normal"/>
        <w:ind w:firstLine="614"/>
        <w:rPr/>
      </w:pPr>
      <w:r>
        <w:rPr/>
        <w:t>三、申报内容力求实事求是、真实可靠，文字表达严谨规范、简明扼要。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614"/>
        <w:rPr/>
      </w:pPr>
      <w:r>
        <w:rPr/>
        <w:t>四、申报材料涉及国家秘密的，请依照国家保密法律法规相关规定采取保密措施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基本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5"/>
        <w:gridCol w:w="733"/>
        <w:gridCol w:w="163"/>
        <w:gridCol w:w="702"/>
        <w:gridCol w:w="31"/>
        <w:gridCol w:w="388"/>
        <w:gridCol w:w="573"/>
        <w:gridCol w:w="812"/>
        <w:gridCol w:w="181"/>
        <w:gridCol w:w="1001"/>
        <w:gridCol w:w="135"/>
        <w:gridCol w:w="139"/>
        <w:gridCol w:w="284"/>
        <w:gridCol w:w="850"/>
        <w:gridCol w:w="32"/>
        <w:gridCol w:w="782"/>
        <w:gridCol w:w="493"/>
        <w:gridCol w:w="1059"/>
        <w:gridCol w:w="453"/>
      </w:tblGrid>
      <w:tr>
        <w:trPr>
          <w:trHeight w:val="42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组建时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××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学校内部   □企业内部   □产业园区   □其他独立办学场所</w:t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同参与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建专业点基本信息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建专业点名称（限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个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是否“国家级或省级一流专业”建设点</w:t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企业（单位）名称（限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产业类型</w:t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产业学院院长基本信息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校企合作经历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产业学院教师基本信息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师总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级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校教师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具有企业背景的专职教师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师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占总人数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产业学院学生基本信息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生总人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其他学历形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占总人数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产业学院专任教师简表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校教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企业教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承担教学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管理任务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目标定位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30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一）现代产业学院的建设背景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设立现代产业学院的主要考虑、学院组建论证情况等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3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二）现代产业学院的建设目标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学院建设目标和定位、毕业生要求等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字） 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三、建设基础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8"/>
        <w:gridCol w:w="2669"/>
        <w:gridCol w:w="1842"/>
        <w:gridCol w:w="2088"/>
      </w:tblGrid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一）组织运行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学院组织运行构架等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二）专业学科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学院依托的主要学科专业的建设情况等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三）产学合作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学院相关产业发展情况、前期产学合作情况和成效等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四）前期人才培养成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学校在教育教学改革方面的已有探索和成效等，给出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学院毕业生到本行业（领域）就业的比例数据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五）现代产业学院的合作企业或单位简况（可复制表单，限填</w:t>
            </w: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企业或单位名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提供的大学生实习实训基地（平方米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企业计划每年投入学院建设资金数额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21-202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5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育人模式（每项限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一）人才培养模式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二）专业建设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三）校企合作模式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四）实习实训基地建设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五）高水平教师队伍建设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六）产学研服务平台建设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七）管理体制机制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保障体系（限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字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六、主要特色及</w:t>
      </w:r>
      <w:r>
        <w:rPr>
          <w:rFonts w:eastAsia="黑体"/>
        </w:rPr>
        <w:t>优势</w:t>
      </w:r>
      <w:r>
        <w:rPr>
          <w:rFonts w:ascii="楷体_GB2312" w:hAnsi="楷体_GB2312" w:eastAsia="黑体"/>
        </w:rPr>
        <w:t>（限</w:t>
      </w:r>
      <w:r>
        <w:rPr>
          <w:rFonts w:eastAsia="黑体" w:ascii="楷体_GB2312" w:hAnsi="楷体_GB2312"/>
        </w:rPr>
        <w:t>300</w:t>
      </w:r>
      <w:r>
        <w:rPr>
          <w:rFonts w:ascii="楷体_GB2312" w:hAnsi="楷体_GB2312" w:eastAsia="黑体"/>
        </w:rPr>
        <w:t>字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、发展规划及展望</w:t>
      </w:r>
      <w:r>
        <w:rPr>
          <w:rFonts w:ascii="楷体_GB2312" w:hAnsi="楷体_GB2312" w:eastAsia="楷体_GB2312"/>
        </w:rPr>
        <w:t>（限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50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八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8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一）风险分析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政策风险、财政风险、对外合作风险等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二）应对预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九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分条列明清单，限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</w:rPr>
              <w:t>条以内。佐证材料应包括培养方案等支撑材料，另行装订成册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</w:rPr>
      </w:pPr>
      <w:r>
        <w:rPr>
          <w:rFonts w:eastAsia="楷体"/>
        </w:rPr>
        <w:t>十、审核意见</w:t>
      </w:r>
      <w:r>
        <w:rPr>
          <w:rFonts w:ascii="仿宋_GB2312" w:hAnsi="仿宋_GB2312" w:eastAsia="楷体"/>
        </w:rPr>
        <w:t>（建设各方对申报省级重点现代产业学院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4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签名：                           日期：</w:t>
            </w:r>
          </w:p>
        </w:tc>
      </w:tr>
      <w:tr>
        <w:trPr>
          <w:trHeight w:val="582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729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校长签名：                     学校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62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合作企业或单位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729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负责人签名：                    单位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ind w:right="27" w:hanging="0"/>
        <w:jc w:val="center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12845</wp:posOffset>
            </wp:positionH>
            <wp:positionV relativeFrom="paragraph">
              <wp:posOffset>438150</wp:posOffset>
            </wp:positionV>
            <wp:extent cx="1788160" cy="47752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370205</wp:posOffset>
                </wp:positionV>
                <wp:extent cx="5530215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9.15pt" to="434.25pt,29.1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5530215" cy="0"/>
                <wp:effectExtent l="0" t="3175" r="0" b="317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5pt" to="434.55pt,0.8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主动公开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9:00Z</dcterms:created>
  <dc:creator>焦阳</dc:creator>
  <dc:description/>
  <dc:language>en-US</dc:language>
  <cp:lastModifiedBy>wbh900</cp:lastModifiedBy>
  <dcterms:modified xsi:type="dcterms:W3CDTF">2021-01-08T10:38:27Z</dcterms:modified>
  <cp:revision>11</cp:revision>
  <dc:subject/>
  <dc:title>教高〔2019〕3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