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80" w:before="0" w:after="46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3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文字排版格式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500"/>
          <w:tab w:val="left" w:pos="101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bookmark0"/>
      <w:bookmarkEnd w:id="0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文本格式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纸双面打印，显示页码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500"/>
          <w:tab w:val="left" w:pos="10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bookmark1"/>
      <w:bookmarkEnd w:id="1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页边距。上、下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厘米，左、右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8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厘米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50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bookmark2"/>
      <w:bookmarkEnd w:id="2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行间距。固定行距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磅；标题上方空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行，正文与标题之间空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行，落款与正文之间空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行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50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bookmarkStart w:id="3" w:name="bookmark3"/>
      <w:bookmarkEnd w:id="3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字体。材料总标题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方正小标宋简体，一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标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黑体，二级标题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楷体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级标题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仿宋字体加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正文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仿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阿拉伯数字和拉丁字母使用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Times New Roman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字体。</w:t>
      </w:r>
    </w:p>
    <w:sectPr>
      <w:footerReference w:type="default" r:id="rId2"/>
      <w:type w:val="nextPage"/>
      <w:pgSz w:w="11906" w:h="16838"/>
      <w:pgMar w:left="1701" w:right="1701" w:gutter="0" w:header="0" w:top="1587" w:footer="624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1">
    <w:name w:val="Body text|1"/>
    <w:basedOn w:val="Normal"/>
    <w:qFormat/>
    <w:pPr>
      <w:widowControl w:val="false"/>
      <w:spacing w:lineRule="auto" w:line="352" w:before="0" w:after="170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38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01:00Z</dcterms:created>
  <dc:creator>karl</dc:creator>
  <dc:description/>
  <dc:language>en-US</dc:language>
  <cp:lastModifiedBy>Administrator</cp:lastModifiedBy>
  <cp:lastPrinted>2020-06-28T15:53:00Z</cp:lastPrinted>
  <dcterms:modified xsi:type="dcterms:W3CDTF">2021-02-18T10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