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968"/>
        <w:gridCol w:w="2037"/>
        <w:gridCol w:w="935"/>
        <w:gridCol w:w="7046"/>
        <w:gridCol w:w="2390"/>
      </w:tblGrid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讲题目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随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百年党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悟理论创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9677496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联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百年党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悟“实事求是”的思想伟力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13984230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振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坚定不移走中国特色社会主义道路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93167769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卫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弘扬抗疫精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凝聚复兴伟力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3806528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大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爱的中国，如你所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志敏的坚定信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73008606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和人民为什么选择了马克思主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和人民为什么选择了社会主义制度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三湾改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田会议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对军队绝对领导的确立及其重要意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小平对改革开放事业的历史性贡献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历史经验的视角谈做到“两个维护”的重大意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共产党成功和国民党失败谈共产党为什么“能”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337077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黄淮学院党史学习教育宣讲团专家库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6:00Z</dcterms:created>
  <dc:creator>MM</dc:creator>
  <dc:description/>
  <dc:language>en-US</dc:language>
  <cp:lastModifiedBy>驻马店日报社三农部温培雅</cp:lastModifiedBy>
  <cp:lastPrinted>2021-04-14T11:14:00Z</cp:lastPrinted>
  <dcterms:modified xsi:type="dcterms:W3CDTF">2021-04-14T08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9EA2C89A431C8A96BD20F9A1C9BD</vt:lpwstr>
  </property>
  <property fmtid="{D5CDD505-2E9C-101B-9397-08002B2CF9AE}" pid="3" name="KSOProductBuildVer">
    <vt:lpwstr>2052-11.1.0.10356</vt:lpwstr>
  </property>
</Properties>
</file>