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黄淮学院第三届教职工代表大会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工会会员代表大会第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代表分团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按姓氏笔画排名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汤积德    副团长：冯成一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马克思主义学院分会、经济与管理学院分会、文化传媒学院分会、外国语学院分会）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丁如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马卫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新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冯成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left="320" w:hanging="32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冯明臣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朱占青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政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汤积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孙随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国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留青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慧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邹姝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金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建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保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陈海英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屈海涛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巧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占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春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树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上唐福永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崔小娟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唐福永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讨论地点：图书馆天中厅（西侧会议室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二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禹志成    副团长：刘光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数学与统计学院分会、化学与制药工程学院分会、建筑工程学院分会、生物与食品工程学院分会、医学院分会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丁晶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中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庆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宝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方前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师建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朱凤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乔景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光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先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军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保仓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德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大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小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小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远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荣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修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信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余春华   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德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宋建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小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陈秀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庞留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禹志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魏献忠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李小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讨论地点：图书馆南二楼西侧 明德厅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三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7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黄晓东    副团长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: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王卫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组成单位：能源工程学院分会、信息工程学院分会、国际教育学院分会、动画学院分会、智能制造学院分会）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卫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东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春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保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银玲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芳刘文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孙甫照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天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连自宝肖伟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肖洪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吴海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吴颜岭   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新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FF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严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班东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有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纲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高金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黄晓东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韩文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魏雪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韩文利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讨论地点：图书馆南二楼西侧 弘毅厅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四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金振胜    副团长：李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体育学院分会、音乐学院分会、艺术设计学院分会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玉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伟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会凤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海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玮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田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伟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茂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建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沈艳芳陈向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陈艳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金振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荆书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姜彦玲郭学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梁立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董庆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赖学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琳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董庆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讨论地点：图书馆南二楼东侧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2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五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人    团长：刘华伟    副团长：李纪周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保卫处分会、图书馆分会、园林绿化中心分会、后勤服务中心分会、建设公司分会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慧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晓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喜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从卫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忠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史森林白振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兰军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吕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华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纪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现宾李春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艺迪   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军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拥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良   陈怀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红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侯亚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弯红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峰   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崔文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旭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赵红启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讨论地点：图书馆南二楼东侧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0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六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张得生    副团长：王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行政三分会、行政四分会、行政五分会、产业创新发展研究院分会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丁  宏   马金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钢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东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恩中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书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红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保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洪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得生陈兆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邵莲芬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庞建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孟宪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永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保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禹明甫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姚汝贤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耿红琴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韩占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韩保国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淼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温东飒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薛  凡    衡耀付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    书：温东飒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讨论地点：图书馆南二楼西侧 亲民厅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七团：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人    团长：朱鸿飞    副团长：张爱祯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组成单位：党群一分会、党群二分会、行一分会、行二分会）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文卓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王运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石付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史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朱鸿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刘安辉刘献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丽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杨新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汪滢滢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水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文继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永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彦群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张晓伏张爱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洪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曹忠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魏本成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秘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 xml:space="preserve">  书：石付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讨论地点：图书馆南二楼西侧 毓秀厅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color w:val="000000"/>
          <w:kern w:val="2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kern w:val="2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仿宋"/>
          <w:color w:val="000000"/>
          <w:kern w:val="2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color w:val="000000"/>
          <w:kern w:val="2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lenovo</dc:creator>
  <dc:description/>
  <cp:keywords/>
  <dc:language>en-US</dc:language>
  <cp:lastModifiedBy>lenovo</cp:lastModifiedBy>
  <cp:lastPrinted>2021-04-12T19:30:00Z</cp:lastPrinted>
  <dcterms:modified xsi:type="dcterms:W3CDTF">2021-04-14T09:00:00Z</dcterms:modified>
  <cp:revision>3</cp:revision>
  <dc:subject/>
  <dc:title>黄淮学院第三届教职工代表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6DF1EB8852175372F76609B1A1E62</vt:lpwstr>
  </property>
  <property fmtid="{D5CDD505-2E9C-101B-9397-08002B2CF9AE}" pid="3" name="KSOProductBuildVer">
    <vt:lpwstr>2052-11.1.0.10463</vt:lpwstr>
  </property>
</Properties>
</file>