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lang w:eastAsia="zh-CN"/>
        </w:rPr>
        <w:t>专家信息统计表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家姓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或职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5-13T09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6AC56E044BAB88BC58BE6872EEBB</vt:lpwstr>
  </property>
  <property fmtid="{D5CDD505-2E9C-101B-9397-08002B2CF9AE}" pid="3" name="KSOProductBuildVer">
    <vt:lpwstr>2052-11.1.0.10495</vt:lpwstr>
  </property>
</Properties>
</file>