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淮学院五十周年校庆捐赠活动方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黄淮学院迎来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年华诞。学校热忱欢迎社会各界、企事业单位团体、海内外热心人士和广大校友、师生员工为学校建设与发展出谋划策、捐资捐物。为了做好校庆筹资与捐赠工作，规范所捐物品和资金的管理与使用，根据《中华人民共和国高等教育法》《中华人民共和国公益事业捐赠法》，特制定本方案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捐赠原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愿捐赠：在自愿的前提下，所有团体和个人都可以为校庆捐赠财物，并在捐赠方式上充分尊重捐赠者意愿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知情原则：捐赠者有权了解其捐赠财物的使用情况，学校有义务向捐赠者说明捐赠财物的使用详细情况；如需改变捐赠财物的用途，需征得捐赠者同意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捐赠项目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黄淮学院南校区南门迎客石捐赠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南校区南大门位于南校区南北主轴线的南部起点，目前已基本建成，学校将在南大门内侧广场正中位置安放迎客石（长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米，高约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米，工程总预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）。学校设置迎客石捐赠项目，迎客石背面篆刻该项目捐赠单位或个人姓名，并在校庆期间举行捐赠仪式，以示留念及感谢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 xml:space="preserve">（二）黄淮学院校友爱心资助基金项目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主要用于学生奖学金、助学金、各类学科竞赛、社会实践、校园文体活动、学生国际交流等项目，助力青年学生勤奋学习、不断进取、追求卓越，早日成为国家建设的栋梁之才。项目捐赠总额度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时，将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作为本金，设置留本基金，仅用利息和后续捐赠作为资助金额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黄淮学院发展基金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主要用于改善学校办学条件、加强学科建设、科学研究、人才引进、产教融合等，助力母校早日建设成特色鲜明的高水平应用型大学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黄淮学院校友互助基金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用于在校友发生突发事件、重危疾病、经济特别困难时，给予一定补充性的经济资助，以缓解校友的暂时困难，体现校友间的关爱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黄淮学院</w:t>
      </w:r>
      <w:r>
        <w:rPr>
          <w:rFonts w:eastAsia="楷体_GB2312" w:cs="仿宋_GB2312" w:ascii="楷体_GB2312" w:hAnsi="楷体_GB2312"/>
          <w:sz w:val="32"/>
          <w:szCs w:val="32"/>
        </w:rPr>
        <w:t>50</w:t>
      </w:r>
      <w:r>
        <w:rPr>
          <w:rFonts w:ascii="楷体_GB2312" w:hAnsi="楷体_GB2312" w:cs="仿宋_GB2312" w:eastAsia="楷体_GB2312"/>
          <w:sz w:val="32"/>
          <w:szCs w:val="32"/>
        </w:rPr>
        <w:t>周年校庆专题类捐赠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包括校庆庆典大会、专场文艺演出、校庆纪念品、校史编撰出版、校友名录、印刷品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</w:rPr>
        <w:t>捐赠</w:t>
      </w:r>
      <w:r>
        <w:rPr>
          <w:rFonts w:ascii="黑体" w:hAnsi="黑体" w:cs="仿宋_GB2312" w:eastAsia="黑体"/>
          <w:sz w:val="32"/>
          <w:szCs w:val="32"/>
        </w:rPr>
        <w:t>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捐赠方式可分为货币捐赠和实物捐赠；指定用途捐赠和非指定用途捐赠；冠名捐赠和非冠名捐赠。学校根据捐赠人意愿，可签订书面协议，明确捐赠金额、捐赠用途等。签订协议以学校名义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捐赠可以个人、集体、单位、社会团体名义进行，也可以依托地方校友会组织实施。捐赠时请先选择捐赠项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校内教职工（含离退休人员）的捐赠以部门为单位、学生的捐赠以二级学院为单位到学校</w:t>
      </w:r>
      <w:r>
        <w:rPr>
          <w:rFonts w:ascii="仿宋_GB2312" w:hAnsi="仿宋_GB2312" w:cs="仿宋_GB2312" w:eastAsia="仿宋_GB2312"/>
          <w:sz w:val="32"/>
          <w:szCs w:val="32"/>
        </w:rPr>
        <w:t>校庆筹备工作办公室</w:t>
      </w:r>
      <w:r>
        <w:rPr>
          <w:rFonts w:ascii="仿宋_GB2312" w:hAnsi="仿宋_GB2312" w:cs="仿宋_GB2312" w:eastAsia="仿宋_GB2312"/>
          <w:sz w:val="32"/>
          <w:szCs w:val="32"/>
        </w:rPr>
        <w:t>办理捐赠并登记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校友以个人或原班级、年级、二级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单位，到学校</w:t>
      </w:r>
      <w:r>
        <w:rPr>
          <w:rFonts w:ascii="仿宋_GB2312" w:hAnsi="仿宋_GB2312" w:cs="仿宋_GB2312" w:eastAsia="仿宋_GB2312"/>
          <w:sz w:val="32"/>
          <w:szCs w:val="32"/>
        </w:rPr>
        <w:t>校庆筹备工作办公室</w:t>
      </w:r>
      <w:r>
        <w:rPr>
          <w:rFonts w:ascii="仿宋_GB2312" w:hAnsi="仿宋_GB2312" w:cs="仿宋_GB2312" w:eastAsia="仿宋_GB2312"/>
          <w:sz w:val="32"/>
          <w:szCs w:val="32"/>
        </w:rPr>
        <w:t>办理捐赠，也可在当地校友会的组织下进行，所捐款项汇入学校捐赠专设账户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校外个人或友好合作单位的捐赠可到学校</w:t>
      </w:r>
      <w:r>
        <w:rPr>
          <w:rFonts w:ascii="仿宋_GB2312" w:hAnsi="仿宋_GB2312" w:cs="仿宋_GB2312" w:eastAsia="仿宋_GB2312"/>
          <w:sz w:val="32"/>
          <w:szCs w:val="32"/>
        </w:rPr>
        <w:t>校庆筹备工作办公室</w:t>
      </w:r>
      <w:r>
        <w:rPr>
          <w:rFonts w:ascii="仿宋_GB2312" w:hAnsi="仿宋_GB2312" w:cs="仿宋_GB2312" w:eastAsia="仿宋_GB2312"/>
          <w:sz w:val="32"/>
          <w:szCs w:val="32"/>
        </w:rPr>
        <w:t>现场办理或通过银行转账方式将捐款汇入学校捐赠专设账户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捐赠</w:t>
      </w:r>
      <w:r>
        <w:rPr>
          <w:rFonts w:ascii="仿宋_GB2312" w:hAnsi="仿宋_GB2312" w:cs="仿宋_GB2312" w:eastAsia="仿宋_GB2312"/>
          <w:sz w:val="32"/>
          <w:szCs w:val="32"/>
        </w:rPr>
        <w:t>数额不限，</w:t>
      </w:r>
      <w:r>
        <w:rPr>
          <w:rFonts w:ascii="仿宋_GB2312" w:hAnsi="仿宋_GB2312" w:cs="仿宋_GB2312" w:eastAsia="仿宋_GB2312"/>
          <w:sz w:val="32"/>
          <w:szCs w:val="32"/>
        </w:rPr>
        <w:t>起捐金额建议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的倍数，寓意</w:t>
      </w:r>
      <w:r>
        <w:rPr>
          <w:rFonts w:ascii="仿宋_GB2312" w:hAnsi="仿宋_GB2312" w:cs="仿宋_GB2312" w:eastAsia="仿宋_GB2312"/>
          <w:sz w:val="32"/>
          <w:szCs w:val="32"/>
        </w:rPr>
        <w:t>向建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年献礼，展开崭新的下一个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的辉煌画卷。</w:t>
      </w:r>
      <w:r>
        <w:rPr>
          <w:rFonts w:ascii="仿宋_GB2312" w:hAnsi="仿宋_GB2312" w:cs="仿宋_GB2312" w:eastAsia="仿宋_GB2312"/>
          <w:sz w:val="32"/>
          <w:szCs w:val="32"/>
        </w:rPr>
        <w:t>捐赠尊重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意愿，重在参与，量力而行</w:t>
      </w:r>
      <w:r>
        <w:rPr>
          <w:rFonts w:ascii="仿宋_GB2312" w:hAnsi="仿宋_GB2312" w:cs="仿宋_GB2312" w:eastAsia="仿宋_GB2312"/>
          <w:sz w:val="32"/>
          <w:szCs w:val="32"/>
        </w:rPr>
        <w:t>，无论多少，都是关心、支持学校教育事业发展的真诚表达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</w:t>
      </w:r>
      <w:r>
        <w:rPr>
          <w:rFonts w:ascii="黑体" w:hAnsi="黑体" w:cs="仿宋_GB2312" w:eastAsia="黑体"/>
          <w:sz w:val="32"/>
          <w:szCs w:val="32"/>
        </w:rPr>
        <w:t>捐赠</w:t>
      </w:r>
      <w:r>
        <w:rPr>
          <w:rFonts w:ascii="黑体" w:hAnsi="黑体" w:cs="仿宋_GB2312" w:eastAsia="黑体"/>
          <w:sz w:val="32"/>
          <w:szCs w:val="32"/>
        </w:rPr>
        <w:t>鸣谢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有捐赠单位和个人捐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以上颁发捐赠证书。所有捐赠单位名称或捐赠者姓名、捐赠项目及数额均列入黄淮学院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年校庆捐赠纪念册，存放黄淮学院校史馆，永久珍藏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捐赠者意愿，将捐赠单位名称或捐赠者姓名、捐赠项目及数额在黄淮学院官方媒体上公布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捐赠款物达到一定金额可以根据捐赠者意愿给予捐赠项目冠名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个人捐赠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的，可申请获得</w:t>
      </w:r>
      <w:r>
        <w:rPr>
          <w:rFonts w:ascii="仿宋_GB2312" w:hAnsi="仿宋_GB2312" w:cs="仿宋_GB2312" w:eastAsia="仿宋_GB2312"/>
          <w:sz w:val="32"/>
          <w:szCs w:val="32"/>
        </w:rPr>
        <w:t>“百年树人”校友林树木的冠名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团体或个人捐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及以上者</w:t>
      </w:r>
      <w:r>
        <w:rPr>
          <w:rFonts w:ascii="仿宋_GB2312" w:hAnsi="仿宋_GB2312" w:cs="仿宋_GB2312" w:eastAsia="仿宋_GB2312"/>
          <w:sz w:val="32"/>
          <w:szCs w:val="32"/>
        </w:rPr>
        <w:t>，可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设为冠名基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团体或个人捐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及以上者，可申请冠名黄淮学院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年校庆单项活动，并授予“黄淮学院发展贡献者”荣誉称号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者，授予“黄淮学院发展特殊贡献者”荣誉称号；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及以上者，授予“黄淮学院发展突出贡献者”荣誉称号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捐赠单位及个人，</w:t>
      </w:r>
      <w:r>
        <w:rPr>
          <w:rFonts w:ascii="仿宋_GB2312" w:hAnsi="仿宋_GB2312" w:cs="仿宋_GB2312" w:eastAsia="仿宋_GB2312"/>
          <w:sz w:val="32"/>
          <w:szCs w:val="32"/>
        </w:rPr>
        <w:t>结合学校实际，学校将优先与其开展合作或共建，提供人才培养和科技研发等服务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鸣谢方式或未尽事宜，由捐赠者与学校另行商定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捐赠管理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黄淮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年校庆捐赠活动实行统一管理，由黄淮学院校庆筹备领导小组统一领导，学校校庆筹备工作办公室统一负责具体实施。任何部门、单位和个人不得私自募集、接受和处理社会捐赠。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各单位（含教职员工）引进的捐赠，应先通知校庆筹备办公室办理登记，填写《黄淮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年校庆接受捐赠登记表》，现金的到财务处办理缴款，实物的到国有资产管理处办理入库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遵守国家财经法规，坚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收支两条线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原则，学校单独设立捐款账号，所有捐赠款项，均纳入学校财务统一管理，并根据有关规定开具财务收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专款专用，不得挪用、挤占，不得私设小金库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通过银行向学校捐款的单位和个人请在转款备注栏上注明“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捐赠项目</w:t>
      </w:r>
      <w:r>
        <w:rPr>
          <w:rFonts w:ascii="仿宋_GB2312" w:hAnsi="仿宋_GB2312" w:cs="仿宋_GB2312" w:eastAsia="仿宋_GB2312"/>
          <w:sz w:val="32"/>
          <w:szCs w:val="32"/>
        </w:rPr>
        <w:t>”字样及单位、姓名、联系方式等。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银行转账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账户名称：黄淮学院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账    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15026029000005901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开 户 行：工行驻马店学院支行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联系人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校庆筹备办公室：张得生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303960911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    务    处：张  红，</w:t>
      </w:r>
      <w:r>
        <w:rPr>
          <w:rFonts w:eastAsia="仿宋_GB2312" w:cs="仿宋_GB2312" w:ascii="仿宋_GB2312" w:hAnsi="仿宋_GB2312"/>
          <w:sz w:val="32"/>
          <w:szCs w:val="32"/>
        </w:rPr>
        <w:t>13603425168</w:t>
      </w:r>
    </w:p>
    <w:p>
      <w:pPr>
        <w:pStyle w:val="Style11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国有资产管理处：张  凤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103669710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捐赠资金由学校统一管理。对于捐赠者明确捐赠用途的资金，严格按捐赠者意愿使用；对于明确捐赠给学校的资金由学校统一使用；对于捐赠者明确捐赠给有关学院使用的资金，由学校将捐款如数及时下拨至有关学院使用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捐赠物品进行分类造册，依据捐赠物品的不同用途，按照捐赠者的意愿学校再行划拨，由相应部门进行使用管理。凡价格或评估价格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以上的，由学校国有资产管理处办理入库，按学校固定资产进行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学校对捐赠财物的使用要进行自查、对较大的捐赠项目进行审计，并向捐赠者、学校内部公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spacing w:lineRule="exact" w:line="360" w:before="0" w:after="0"/>
        <w:ind w:firstLine="96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黄淮学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年校庆接受捐赠登记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ind w:left="6234" w:hanging="559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/>
        <w:ind w:left="6234" w:hanging="559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left="623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淮学院</w:t>
      </w:r>
    </w:p>
    <w:p>
      <w:pPr>
        <w:pStyle w:val="Normal"/>
        <w:widowControl/>
        <w:ind w:left="6074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周年校庆接受捐赠登记表</w:t>
      </w:r>
    </w:p>
    <w:p>
      <w:pPr>
        <w:pStyle w:val="Style11"/>
        <w:spacing w:lineRule="exact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280"/>
        <w:ind w:left="-540" w:right="-506" w:firstLine="18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 xml:space="preserve">捐赠编号：                      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97"/>
        <w:gridCol w:w="1048"/>
        <w:gridCol w:w="20"/>
        <w:gridCol w:w="396"/>
        <w:gridCol w:w="1276"/>
        <w:gridCol w:w="137"/>
        <w:gridCol w:w="864"/>
        <w:gridCol w:w="495"/>
        <w:gridCol w:w="1064"/>
        <w:gridCol w:w="76"/>
        <w:gridCol w:w="1200"/>
        <w:gridCol w:w="1913"/>
      </w:tblGrid>
      <w:tr>
        <w:trPr>
          <w:trHeight w:val="416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捐赠人基本情况</w:t>
            </w:r>
          </w:p>
        </w:tc>
      </w:tr>
      <w:tr>
        <w:trPr>
          <w:trHeight w:val="44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全称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人性质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境内 □境外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然人 □法人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校友 □合作单位 □其他</w:t>
            </w:r>
          </w:p>
        </w:tc>
      </w:tr>
      <w:tr>
        <w:trPr>
          <w:trHeight w:val="46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详细通讯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姓名及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友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专业、班级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月</w:t>
            </w:r>
          </w:p>
        </w:tc>
      </w:tr>
      <w:tr>
        <w:trPr>
          <w:trHeight w:val="4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工作部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离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月</w:t>
            </w:r>
          </w:p>
        </w:tc>
      </w:tr>
      <w:tr>
        <w:trPr>
          <w:trHeight w:val="447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内联系人及单位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捐赠财产使用单位</w:t>
            </w:r>
          </w:p>
        </w:tc>
      </w:tr>
      <w:tr>
        <w:trPr>
          <w:trHeight w:val="447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捐赠详细信息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账账户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账户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金捐赠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 实物捐赠   □ 项目捐赠   □ 其他方式</w:t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协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   □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金性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留本 □非留本</w:t>
            </w:r>
          </w:p>
        </w:tc>
      </w:tr>
      <w:tr>
        <w:trPr>
          <w:trHeight w:val="727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金捐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（人民币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写：                            （小写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物捐赠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及数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值（人民币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写：                            （小写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定捐赠用途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捐赠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类型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南校区南门屏风石捐赠  □爱心资助基金  □新征程发展基金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年校庆专题类捐赠  □校友互助基金  □其他</w:t>
            </w:r>
          </w:p>
        </w:tc>
      </w:tr>
      <w:tr>
        <w:trPr>
          <w:trHeight w:val="4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简要说明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（具体见捐赠项目协议书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协议书编号</w:t>
            </w:r>
          </w:p>
        </w:tc>
      </w:tr>
      <w:tr>
        <w:trPr>
          <w:trHeight w:val="4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方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定捐赠用途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您是否同意在刊物和网络公布您的姓名和捐赠相关信息？    □ 同意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□ 不同意</w:t>
            </w:r>
          </w:p>
        </w:tc>
      </w:tr>
      <w:tr>
        <w:trPr>
          <w:trHeight w:val="705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人（或其代理人）签字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财产使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Style11"/>
              <w:spacing w:lineRule="exact" w:line="280" w:before="0" w:after="0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月   日</w:t>
            </w:r>
          </w:p>
        </w:tc>
      </w:tr>
      <w:tr>
        <w:trPr>
          <w:trHeight w:val="1704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庆筹备办意见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1"/>
              <w:spacing w:lineRule="exact" w:line="28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签字（公章）</w:t>
            </w:r>
          </w:p>
          <w:p>
            <w:pPr>
              <w:pStyle w:val="Normal"/>
              <w:spacing w:lineRule="exact" w:line="280"/>
              <w:ind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543" w:hRule="atLeast"/>
        </w:trPr>
        <w:tc>
          <w:tcPr>
            <w:tcW w:w="96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捐赠手续办理情况</w:t>
            </w:r>
          </w:p>
        </w:tc>
      </w:tr>
      <w:tr>
        <w:trPr>
          <w:trHeight w:val="256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庆筹备办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Style11"/>
              <w:spacing w:lineRule="auto" w:line="360" w:before="0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auto" w:line="3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捐赠符合《中华人民共和国公益事业捐赠法》和学校相关规定，请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办理捐赠后续手续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right="108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1960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处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资金已经到账，财务票据已经交给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捐赠人  □捐赠人的代理人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校内联系人</w:t>
            </w:r>
          </w:p>
          <w:p>
            <w:pPr>
              <w:pStyle w:val="Style11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right="108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2271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资产管理处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捐赠实物已经接收并已经办理相关手续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捐赠相关手续已经办理完毕，请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捐赠财产使用单位）办理实物交接手续。</w:t>
            </w:r>
          </w:p>
          <w:p>
            <w:pPr>
              <w:pStyle w:val="Style11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right="108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月   日</w:t>
            </w:r>
          </w:p>
        </w:tc>
      </w:tr>
      <w:tr>
        <w:trPr>
          <w:trHeight w:val="2074" w:hRule="atLeast"/>
        </w:trPr>
        <w:tc>
          <w:tcPr>
            <w:tcW w:w="2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捐赠财产使用单位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捐赠财产已经接收，并将按照《中华人民共和国公益事业捐赠法》及学校相关规定和捐赠人意愿使用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firstLine="480"/>
              <w:jc w:val="righ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Style11"/>
              <w:spacing w:lineRule="exact" w:line="280" w:before="0" w:after="0"/>
              <w:ind w:right="108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字（公章）</w:t>
            </w:r>
          </w:p>
          <w:p>
            <w:pPr>
              <w:pStyle w:val="Normal"/>
              <w:widowControl/>
              <w:spacing w:lineRule="exact" w:line="280"/>
              <w:ind w:right="4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   月   日</w:t>
            </w:r>
          </w:p>
        </w:tc>
      </w:tr>
    </w:tbl>
    <w:p>
      <w:pPr>
        <w:pStyle w:val="Normal"/>
        <w:widowControl/>
        <w:spacing w:lineRule="exact" w:line="320"/>
        <w:ind w:left="-540" w:right="-506" w:firstLine="181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备注</w:t>
      </w:r>
      <w:r>
        <w:rPr>
          <w:rFonts w:eastAsia="仿宋_GB2312" w:cs="宋体" w:ascii="仿宋_GB2312" w:hAnsi="仿宋_GB2312"/>
          <w:b/>
          <w:kern w:val="0"/>
          <w:sz w:val="24"/>
        </w:rPr>
        <w:t>:</w:t>
      </w:r>
      <w:r>
        <w:rPr>
          <w:rFonts w:ascii="仿宋_GB2312" w:hAnsi="仿宋_GB2312" w:cs="宋体" w:eastAsia="仿宋_GB2312"/>
          <w:b/>
          <w:kern w:val="0"/>
          <w:sz w:val="24"/>
        </w:rPr>
        <w:t>此表请用</w:t>
      </w:r>
      <w:r>
        <w:rPr>
          <w:rFonts w:eastAsia="仿宋_GB2312" w:cs="宋体" w:ascii="仿宋_GB2312" w:hAnsi="仿宋_GB2312"/>
          <w:b/>
          <w:kern w:val="0"/>
          <w:sz w:val="24"/>
        </w:rPr>
        <w:t>A4</w:t>
      </w:r>
      <w:r>
        <w:rPr>
          <w:rFonts w:ascii="仿宋_GB2312" w:hAnsi="仿宋_GB2312" w:cs="宋体" w:eastAsia="仿宋_GB2312"/>
          <w:b/>
          <w:kern w:val="0"/>
          <w:sz w:val="24"/>
        </w:rPr>
        <w:t>纸正反面打印，一式两份，一份留校庆筹备办存档，一份交捐赠人。</w:t>
      </w:r>
    </w:p>
    <w:p>
      <w:pPr>
        <w:pStyle w:val="Normal"/>
        <w:widowControl/>
        <w:ind w:left="6074" w:hanging="32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1-05-25T09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7E9A79E24C1E990F1BCC6761CE7C</vt:lpwstr>
  </property>
  <property fmtid="{D5CDD505-2E9C-101B-9397-08002B2CF9AE}" pid="3" name="KSOProductBuildVer">
    <vt:lpwstr>2052-11.1.0.10495</vt:lpwstr>
  </property>
</Properties>
</file>