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产教融合和职业教育类型研究开放课题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  <w:gridCol w:w="28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课题组成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填表联系人：                       联系电话：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471CD6CA4CDB8E0FC7D75752A00B</vt:lpwstr>
  </property>
  <property fmtid="{D5CDD505-2E9C-101B-9397-08002B2CF9AE}" pid="3" name="KSOProductBuildVer">
    <vt:lpwstr>2052-11.1.0.10578</vt:lpwstr>
  </property>
</Properties>
</file>