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驻马店市拔尖人才推荐人选登记表</w:t>
      </w: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 xml:space="preserve">      </w:t>
        <w:tab/>
        <w:t xml:space="preserve">       </w:t>
      </w:r>
      <w:r>
        <w:rPr/>
        <w:t>（盖章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1096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 职 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（职业资格等级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驻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管部委、厅局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非公有制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务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3" w:hRule="exac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选拔条件的主要业绩：</w:t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驻马店市拔尖人才人选登记表》填表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以来所取得的有关荣誉、奖励和业绩。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</w:t>
      </w:r>
      <w:r>
        <w:rPr>
          <w:rFonts w:ascii="仿宋_GB2312" w:hAnsi="仿宋_GB2312" w:eastAsia="仿宋_GB2312"/>
          <w:sz w:val="28"/>
        </w:rPr>
        <w:t>申报评审行业类别及从事专业或工种填写在《登记表》标题右侧括号内。如（工业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机械制造）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业务兼职”栏：填写与从事专业或工种有关的主要兼职，不超过三个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服务社会情况”栏：以自身优势和专长服务社会的情况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成果的研制成功，获国家、省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部门表彰，每年创经济效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万元。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成果，投入使用后，产品质量大幅度提高，年创产值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万元，在全国、全省同行业处领先地位。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主持人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单位处于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地位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4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p>
      <w:pPr>
        <w:pStyle w:val="Normal"/>
        <w:spacing w:lineRule="exact" w:line="4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w w:val="90"/>
          <w:sz w:val="44"/>
          <w:lang w:val="en-US" w:eastAsia="en-US"/>
        </w:rPr>
      </w:pPr>
      <w:r>
        <w:rPr>
          <w:rFonts w:eastAsia="仿宋_GB2312"/>
          <w:b/>
          <w:bCs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1430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（附：例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5pt;mso-wrap-distance-left:9.05pt;mso-wrap-distance-right:9.05pt;mso-wrap-distance-top:0pt;mso-wrap-distance-bottom:0pt;margin-top:7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（附：例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w w:val="90"/>
          <w:sz w:val="44"/>
        </w:rPr>
        <w:t>驻马店市拔尖人才推荐人选登记表</w:t>
      </w:r>
      <w:r>
        <w:rPr>
          <w:b/>
          <w:bCs/>
          <w:w w:val="90"/>
          <w:sz w:val="36"/>
        </w:rPr>
        <w:t>（</w:t>
      </w:r>
      <w:r>
        <w:rPr>
          <w:rFonts w:ascii="楷体_GB2312" w:hAnsi="楷体_GB2312" w:eastAsia="楷体_GB2312"/>
          <w:b/>
          <w:bCs/>
          <w:w w:val="90"/>
          <w:sz w:val="30"/>
          <w:szCs w:val="30"/>
        </w:rPr>
        <w:t>工业．机械制造</w:t>
      </w:r>
      <w:r>
        <w:rPr>
          <w:b/>
          <w:bCs/>
          <w:w w:val="90"/>
          <w:sz w:val="36"/>
        </w:rPr>
        <w:t>）</w:t>
      </w:r>
    </w:p>
    <w:p>
      <w:pPr>
        <w:pStyle w:val="Normal"/>
        <w:rPr/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>×××</w:t>
      </w:r>
      <w:r>
        <w:rPr>
          <w:rFonts w:eastAsia="仿宋_GB2312"/>
        </w:rPr>
        <w:t xml:space="preserve">党委（党组）       </w:t>
      </w:r>
      <w:r>
        <w:rPr/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889"/>
        <w:gridCol w:w="231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  <w:r>
              <w:rPr>
                <w:rFonts w:eastAsia="仿宋_GB2312"/>
                <w:sz w:val="24"/>
              </w:rPr>
              <w:t>集团公司总工程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、省驻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主管部委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非公有制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兼职情况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协会副会长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学会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专业委员会主任委员</w:t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度全国劳动模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获省“五一”奖章</w:t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驻村工作一年；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卫一年；</w:t>
            </w:r>
            <w:r>
              <w:rPr>
                <w:rFonts w:eastAsia="仿宋_GB2312" w:ascii="仿宋_GB2312" w:hAnsi="仿宋_GB2312"/>
              </w:rPr>
              <w:t>×××</w:t>
            </w:r>
            <w:r>
              <w:rPr>
                <w:rFonts w:ascii="仿宋_GB2312" w:hAnsi="仿宋_GB2312" w:eastAsia="仿宋_GB2312"/>
              </w:rPr>
              <w:t>年参加支教一年。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选拔条件的主要业绩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主要成果：①“</w:t>
            </w:r>
            <w:r>
              <w:rPr>
                <w:rFonts w:eastAsia="仿宋_GB2312"/>
                <w:sz w:val="24"/>
              </w:rPr>
              <w:t>×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国家科技进步二等奖，为第一完成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②“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获得省科技进步一等奖，为第一完成人；还有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项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完成人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、论文：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《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》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出版社出版，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论文，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期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》上发表，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作者；在核心期刊上共发表论文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，第一作者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工作业绩及效益：第①项成果的研制成功填补国内空白，获国家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部委表彰，代替进口产品，每年创经济效益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。第②项成果，投入使用后，产品质量大幅度提高，年创产值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万元，在全国同行业处领先地位。“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项目或工程，属国家级别，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开始实施，目前取得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成就，创造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经济社会效益，本人的作用是主持人。作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企业的经营管理者，采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管理方法，企业处于全国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强第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名或为本行业全国龙头企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评价：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著名专家认为，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项目（成果、产品、论著）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，本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的水平、业绩达到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水平。该同志在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方面贡献突出，有较大影响，是该领域学术技术带头人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0:00Z</dcterms:created>
  <dc:creator>WinXP-SP2</dc:creator>
  <dc:description/>
  <cp:keywords/>
  <dc:language>en-US</dc:language>
  <cp:lastModifiedBy>Administrator</cp:lastModifiedBy>
  <cp:lastPrinted>2018-06-01T09:09:00Z</cp:lastPrinted>
  <dcterms:modified xsi:type="dcterms:W3CDTF">2021-08-30T00:19:00Z</dcterms:modified>
  <cp:revision>4</cp:revision>
  <dc:subject/>
  <dc:title>        省优秀专家评审表（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