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黄淮学院第五届教职工健步走比赛线路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1930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195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295900" cy="4762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0.7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35" cy="4191000"/>
                <wp:effectExtent l="4445" t="0" r="4445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75pt;margin-top:1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02870</wp:posOffset>
                </wp:positionV>
                <wp:extent cx="85725" cy="309562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16.2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407670</wp:posOffset>
                </wp:positionV>
                <wp:extent cx="4619625" cy="19050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.75pt;margin-top:3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/>
        <w:tab/>
      </w:r>
      <w:r>
        <w:rPr/>
        <w:t>龙田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2865" distR="6286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</wp:posOffset>
                </wp:positionV>
                <wp:extent cx="114300" cy="2724150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88.5pt;margin-top:0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30480</wp:posOffset>
                </wp:positionV>
                <wp:extent cx="635" cy="3705225"/>
                <wp:effectExtent l="4445" t="0" r="4445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.0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0480</wp:posOffset>
                </wp:positionV>
                <wp:extent cx="635" cy="635"/>
                <wp:effectExtent l="4445" t="4445" r="4445" b="4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8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学路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348740</wp:posOffset>
                </wp:positionV>
                <wp:extent cx="714375" cy="1000125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1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1348740</wp:posOffset>
                </wp:positionV>
                <wp:extent cx="885825" cy="120967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3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348865</wp:posOffset>
                </wp:positionV>
                <wp:extent cx="4067175" cy="635"/>
                <wp:effectExtent l="0" t="4445" r="0" b="4445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pt;margin-top:18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558415</wp:posOffset>
                </wp:positionV>
                <wp:extent cx="4495800" cy="635"/>
                <wp:effectExtent l="0" t="4445" r="0" b="4445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0.75pt;margin-top:20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尚德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130</wp:posOffset>
                </wp:positionH>
                <wp:positionV relativeFrom="paragraph">
                  <wp:posOffset>155575</wp:posOffset>
                </wp:positionV>
                <wp:extent cx="285115" cy="847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2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195</wp:posOffset>
                </wp:positionH>
                <wp:positionV relativeFrom="paragraph">
                  <wp:posOffset>20320</wp:posOffset>
                </wp:positionV>
                <wp:extent cx="285115" cy="847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2.2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6.7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5775" w:leader="none"/>
        </w:tabs>
        <w:rPr/>
      </w:pPr>
      <w:r>
        <w:rPr/>
        <w:tab/>
      </w:r>
      <w:r>
        <w:rPr/>
        <w:t>博学路</w:t>
      </w:r>
      <w:r>
        <w:rPr/>
        <w:tab/>
      </w:r>
      <w:r>
        <w:rPr/>
        <w:t>尚德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02180</wp:posOffset>
                </wp:positionV>
                <wp:extent cx="1924050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校区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3.75pt;mso-wrap-distance-left:9.05pt;mso-wrap-distance-right:9.05pt;mso-wrap-distance-top:0pt;mso-wrap-distance-bottom:0pt;margin-top:173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校区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Administrator</dc:creator>
  <dc:description/>
  <dc:language>en-US</dc:language>
  <cp:lastModifiedBy>Administrator</cp:lastModifiedBy>
  <cp:lastPrinted>2020-11-02T08:53:00Z</cp:lastPrinted>
  <dcterms:modified xsi:type="dcterms:W3CDTF">2021-10-28T08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D54A1D05428FB9F6AD8752864E5F</vt:lpwstr>
  </property>
  <property fmtid="{D5CDD505-2E9C-101B-9397-08002B2CF9AE}" pid="3" name="KSOProductBuildVer">
    <vt:lpwstr>2052-11.1.0.10938</vt:lpwstr>
  </property>
</Properties>
</file>