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全省学校法治宣传教育书法、海报设计作品征集活动学生作品汇总表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bidi="ar"/>
        </w:rPr>
        <w:t>报送单位名称：（盖章）                        联系人：            手机号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7"/>
        <w:gridCol w:w="1906"/>
        <w:gridCol w:w="3654"/>
        <w:gridCol w:w="1653"/>
        <w:gridCol w:w="1483"/>
        <w:gridCol w:w="1344"/>
        <w:gridCol w:w="220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书法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海报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者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及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教师组别仅需填写联系方式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校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5:00Z</dcterms:created>
  <dc:creator>Administrator</dc:creator>
  <dc:description/>
  <dc:language>en-US</dc:language>
  <cp:lastModifiedBy>Administrator</cp:lastModifiedBy>
  <dcterms:modified xsi:type="dcterms:W3CDTF">2022-07-21T07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3380C782C47A78CA681A59FC31B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