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42"/>
          <w:szCs w:val="42"/>
        </w:rPr>
      </w:pPr>
      <w:r>
        <w:rPr>
          <w:rFonts w:eastAsia="黑体;SimHei" w:cs="黑体;SimHei" w:ascii="黑体;SimHei" w:hAnsi="黑体;SimHei"/>
          <w:color w:val="000000"/>
          <w:sz w:val="42"/>
          <w:szCs w:val="4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黄淮学院</w:t>
      </w:r>
      <w:r>
        <w:rPr>
          <w:rFonts w:eastAsia="方正大标宋简体" w:cs="仿宋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仿宋" w:eastAsia="方正大标宋简体"/>
          <w:sz w:val="36"/>
          <w:szCs w:val="36"/>
        </w:rPr>
        <w:t>年度文明单位名单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纪  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卫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  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教育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化工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工程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言文学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科学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大标宋简体" w:hAnsi="方正大标宋简体" w:cs="仿宋" w:eastAsia="方正大标宋简体"/>
          <w:sz w:val="36"/>
          <w:szCs w:val="36"/>
        </w:rPr>
        <w:t>黄淮学院</w:t>
      </w:r>
      <w:r>
        <w:rPr>
          <w:rFonts w:eastAsia="方正大标宋简体" w:cs="仿宋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仿宋" w:eastAsia="方正大标宋简体"/>
          <w:sz w:val="36"/>
          <w:szCs w:val="36"/>
        </w:rPr>
        <w:t>年度文明教职工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连自宝  外语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淑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电子工程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建华  体育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艳恩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社管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赵  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护理学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魏迎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行政第一党支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文传学院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牛林新  建工学院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风昕  数学系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伟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音乐表演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辛琳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艺术设计学院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振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党群第二党支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赵梦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化学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  涛  继续教育学院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冯成一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国际学院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秋慧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图书馆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胡华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行政第二党支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广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行政第五党支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生物工程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韩占兵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经管系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郝晓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信息学院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子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后勤服务总公司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静   行政第三党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娄树立   党群第一党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永红   行政第四党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德智   建筑公司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可勤   园林中心党总支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大标宋简体" w:hAnsi="方正大标宋简体" w:cs="仿宋" w:eastAsia="方正大标宋简体"/>
          <w:sz w:val="36"/>
          <w:szCs w:val="36"/>
        </w:rPr>
        <w:t>黄淮学院</w:t>
      </w:r>
      <w:r>
        <w:rPr>
          <w:rFonts w:eastAsia="方正大标宋简体" w:cs="仿宋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仿宋" w:eastAsia="方正大标宋简体"/>
          <w:sz w:val="36"/>
          <w:szCs w:val="36"/>
        </w:rPr>
        <w:t>年度文明实验室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学院软件工程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艺术设计学院模型制作实训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电子科学与工程系单片机应用技术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经济管理系电子商务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生物工程系植物生物学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化学化工系有机化学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信息工程学院电子测量与仪器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建筑工程学院土工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护理学系基础护理实训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外国语言文学系翻译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国际学院动画创作实训室</w:t>
      </w:r>
      <w:r>
        <w:rPr>
          <w:rFonts w:eastAsia="仿宋" w:cs="仿宋" w:ascii="仿宋" w:hAnsi="仿宋"/>
          <w:sz w:val="28"/>
          <w:szCs w:val="28"/>
        </w:rPr>
        <w:t>I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体育系运动生理生化实验室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文化传媒学院影视实验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大标宋简体" w:hAnsi="方正大标宋简体" w:cs="仿宋" w:eastAsia="方正大标宋简体"/>
          <w:sz w:val="36"/>
          <w:szCs w:val="36"/>
        </w:rPr>
        <w:t>黄淮学院</w:t>
      </w:r>
      <w:r>
        <w:rPr>
          <w:rFonts w:eastAsia="方正大标宋简体" w:cs="仿宋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cs="仿宋" w:eastAsia="方正大标宋简体"/>
          <w:sz w:val="36"/>
          <w:szCs w:val="36"/>
        </w:rPr>
        <w:t>年度文明家庭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玉玲  社会管理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  静  化学化工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建国  数学科学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  洋  信息工程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小方  护理学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前  体育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冰  保卫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祎然  文化传媒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德智  建筑工程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杰  图书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习文  离退休老干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文明学生名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化传媒学院（</w:t>
      </w:r>
      <w:r>
        <w:rPr>
          <w:rFonts w:eastAsia="仿宋" w:cs="仿宋" w:ascii="仿宋" w:hAnsi="仿宋"/>
          <w:b/>
          <w:sz w:val="32"/>
          <w:szCs w:val="32"/>
        </w:rPr>
        <w:t>8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丹  陈  昊  闫  聪  翟圣楠  郝丽倩  师晓磊  石咪咪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冰洋  马凯丽  徐雪玲  石晶文  蔡连超  马  金  刘惠芳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苗柏林  包成条  赵  杨  苏  贝  黄小梦  李鹏飞  朱倩漾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黄海峰  金扬扬  张秋华  王  琪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梅馨予  李美慧  赵春阳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左会萍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孙凡迪  徐  宝  许潇洒  张  研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汤利萍  黄甜甜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向红阳  刘改新  刘旭璐  王静亚  侯亚莉  </w:t>
      </w:r>
      <w:r>
        <w:rPr>
          <w:rFonts w:ascii="仿宋" w:hAnsi="仿宋" w:cs="宋体;SimSun" w:eastAsia="仿宋"/>
          <w:kern w:val="0"/>
          <w:sz w:val="32"/>
          <w:szCs w:val="32"/>
        </w:rPr>
        <w:t>谢玉婷  付雪薇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庄晶瑜  李翔根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  敏  黄瑞雪  马冰冰  李  洋  韩润泽</w: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煜昊  王  燕  周耀庭  崔颖珍  李  鑫  高继康  纪为军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周  洁  </w:t>
      </w:r>
      <w:r>
        <w:rPr>
          <w:rFonts w:ascii="仿宋" w:hAnsi="仿宋" w:cs="宋体;SimSun" w:eastAsia="仿宋"/>
          <w:kern w:val="0"/>
          <w:sz w:val="32"/>
          <w:szCs w:val="32"/>
        </w:rPr>
        <w:t>吴嘉宝  李丹丹  赵冰炳  陶  然  劳雪华  单雯洁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姬明辰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穆超超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  洒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魏  婷  </w:t>
      </w:r>
      <w:r>
        <w:rPr>
          <w:rFonts w:ascii="仿宋" w:hAnsi="仿宋" w:cs="宋体;SimSun" w:eastAsia="仿宋"/>
          <w:kern w:val="0"/>
          <w:sz w:val="32"/>
          <w:szCs w:val="32"/>
        </w:rPr>
        <w:t>胡宁霞  袁林茹  石德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  岩  张宝玉  肖苑君  姜姿伊  贾永豪  朱昌萌  林  旭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谢莉思  戴  伟  冯  帆  王佳琪  刘亚荣  赵德龙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外国语言文学系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艳勤  左忠林  连晓燕  李鑫鹏  贺  冲  余  倩  张锦锋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麻蕊杰  胡  翔  郑思源  白银珠  李梦梦  李玲玲  郭政良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丽  郭甲一  黄伶俐  田庆骆  焦  赞  胡  佶  周桂珍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马金瑞  刘罗庚  赵  兴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曲  </w:t>
      </w:r>
      <w:r>
        <w:rPr>
          <w:rFonts w:ascii="仿宋" w:hAnsi="仿宋" w:cs="宋体;SimSun"/>
          <w:color w:val="000000"/>
          <w:kern w:val="0"/>
          <w:sz w:val="32"/>
          <w:szCs w:val="32"/>
        </w:rPr>
        <w:t>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刘忱忱  </w:t>
      </w:r>
      <w:r>
        <w:rPr>
          <w:rFonts w:ascii="仿宋" w:hAnsi="仿宋" w:cs="宋体;SimSun" w:eastAsia="仿宋"/>
          <w:kern w:val="0"/>
          <w:sz w:val="32"/>
          <w:szCs w:val="32"/>
        </w:rPr>
        <w:t>于  伟  陈燕起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建筑工程学院（</w:t>
      </w:r>
      <w:r>
        <w:rPr>
          <w:rFonts w:eastAsia="仿宋" w:cs="仿宋" w:ascii="仿宋" w:hAnsi="仿宋"/>
          <w:b/>
          <w:sz w:val="32"/>
          <w:szCs w:val="32"/>
        </w:rPr>
        <w:t>9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  阳  耿阿磊  王  杰  栗东威  赵  晗  孙亚玲  周文华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培基  杨路亮  张  楠  徐温娴  李  蕾  张志衡  高书宇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文俊  郑  坤  席铭洋  王云飞  张一品  左雪莹  朱园园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仇华龙  汤成局  李素月  王德龙  姜志松  赵  洁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行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杨  博  郭  雪  张文秀  袁  静  </w:t>
      </w:r>
      <w:r>
        <w:rPr>
          <w:rFonts w:ascii="仿宋" w:hAnsi="仿宋" w:cs="宋体;SimSun" w:eastAsia="仿宋"/>
          <w:kern w:val="0"/>
          <w:sz w:val="32"/>
          <w:szCs w:val="32"/>
        </w:rPr>
        <w:t>李远瑞  孙卓昊  汪  兵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黑  帅  张  良  张展闳  吕国玉  翟鹏飞  黄  勇  张毅豪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超凯  党  静  冯  迪  卫栋博  石  杰  董梦飞  刘梦鸽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张  琪  刘  珊  甄  理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秋臣  孙玲玲  郭文静  薛芒芒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小斌  王甜甜  曲  涛  陈肖肖  田栓柱  李  增  范凯歌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述文  陈永康  路子聪  许如梦  常家豪  张刘坤  陈  鹏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耀辉  岳鹏飞  马华峰  吴高华  王懿龙  李晨光  谌  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子瀚  皮华帅  金恒剑  卢长建  郑  增  王恒光  李振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朱军振  汪莹莹  代金豪  胡少磊  翟文芳  何旭霞  张玉明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  森  徐增茂  蔡玉洲  殷松阳  吕  翔  李  豪  刘永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管理系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帅霞  贾云卿  刘露露  张萌萌  李俊岩  董桃莉  王瑞雪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闫宇霞  时排帐  梁培可  刘  喆  张兰兰  华长顺  陈彩华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屈  静  理  平  卢晨慧  许璐璐  史静雯  薛雅欣  陈雨涵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杨  帆  王艺文  孙豪爽  静  宇  牛琳琳  黄心田  刘明慧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崔如雪  戴金花  林  妍  刘珊珊  廖荣爽  邓志典  刘明扬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郭鹏超  衡孟涵  陶梦丝  贾晶晶  李亚歌  郑凤婵  梁梦飞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梦娜  董彩丽  丁利婷  魏东婉  李艳萍  李秋杰  杨玉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冬格  王  凯  陈梦洁  李志敏  赵锦璐  尚阳格  王  磊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海涛  王雨菲  陈  萌  苑俊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管理系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登强  戴昕杰  陈欣龄  郭晶晶  黄  影  轩璐璐  张义文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永超  王丽培  郑宗裕  张  豪  王翱航  张  茹  程政凯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郭宇宁  王晓童  孙永强  付笑笑  姚朋园  李林林  李  想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  莹  岳  政  张晶育  王浩文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工程学院（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孙策略  </w:t>
      </w:r>
      <w:r>
        <w:rPr>
          <w:rFonts w:ascii="仿宋" w:hAnsi="仿宋" w:cs="宋体;SimSun" w:eastAsia="仿宋"/>
          <w:kern w:val="0"/>
          <w:sz w:val="32"/>
          <w:szCs w:val="32"/>
        </w:rPr>
        <w:t>乔媛媛  张卓浩  付家兴  曾  妮  徐艳芝  雷鑫伟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博祥  曹  冲  牛  朝  许洁莹  孙文礼  司慈英  黄安穴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李佳美  刘东东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雷伞伞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孙  冉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  倩  宋荣燕  余  超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杨倩倩  于海兰  杨  贺  </w:t>
      </w:r>
      <w:r>
        <w:rPr>
          <w:rFonts w:ascii="仿宋" w:hAnsi="仿宋" w:cs="宋体;SimSun" w:eastAsia="仿宋"/>
          <w:kern w:val="0"/>
          <w:sz w:val="32"/>
          <w:szCs w:val="32"/>
        </w:rPr>
        <w:t>赵敬春  付长友  王秋雯  陈  晨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靳河义  陶  静  路江峰  陈  浩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王  利  樊  华  </w:t>
      </w:r>
      <w:r>
        <w:rPr>
          <w:rFonts w:ascii="仿宋" w:hAnsi="仿宋" w:cs="宋体;SimSun" w:eastAsia="仿宋"/>
          <w:kern w:val="0"/>
          <w:sz w:val="32"/>
          <w:szCs w:val="32"/>
        </w:rPr>
        <w:t>张  博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恒  李亚星  赵盼盼  章国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化工系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苗雨杭  宋荣娜  刘  闫  常潇洒  吴天赐  张惠斌  曹雪丽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莉萍  蒋举涛  王  迪  吴相川  李晓朋  乔晨旭  李贝贝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柯  范娟娟  徐靖舒  乔  斌  刘冬寅  韩建杰  段晴晴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付龙洋  李玉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科学系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慧君  周昱洁  刘臣臣  理高飞  陶刘芹  宋  娜  杨  潇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  丽  陈思展  巩俊兰  周  萍  周秀秀  刘宁宁  闵东阳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孙孟鸽  宋潇兵  路思睿  孙玉花  陈艳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科学与工程系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高生  李开放  赵  通  石伟峰  王博威  姚文建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  浩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闫  超  张  凡  </w:t>
      </w:r>
      <w:r>
        <w:rPr>
          <w:rFonts w:ascii="仿宋" w:hAnsi="仿宋" w:cs="宋体;SimSun" w:eastAsia="仿宋"/>
          <w:kern w:val="0"/>
          <w:sz w:val="32"/>
          <w:szCs w:val="32"/>
        </w:rPr>
        <w:t>王  萌  孟  娟  周健健  李豪乾  丁冠翔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屈凌峰  张珊珊  潘娇娇  杨云露  牛增谦  丁亚东  杨莹莹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薛宇飞  马超洋  阮洋洋  张中海  韩  莹  邢云天  张琦昱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存存  王  拢  石航宇  申冠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工程系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金  路  陈龙洋  王乐波  李  蕊  李明辉  沈世华  田庆文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孔祥帅  王汉斌  郭燕芳  王梦瑶  韩  帅  贺来增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雯强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张  科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苗宏飞  焦  静  孙  博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古  城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刘旭明  苑福伟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亚飞  刘晓芳  纪大鹏  江  浪  史  菲  肖文文  祝佩云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晓雯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学院（</w:t>
      </w:r>
      <w:r>
        <w:rPr>
          <w:rFonts w:eastAsia="仿宋" w:cs="仿宋" w:ascii="仿宋" w:hAnsi="仿宋"/>
          <w:b/>
          <w:sz w:val="32"/>
          <w:szCs w:val="32"/>
        </w:rPr>
        <w:t>7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青  王  龙  李华文  张桃进  陈莹莹  李丹阳  丁亚兰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黄雨潇  陈美红  延  阳  刘山山  李永辉  侯  觉  梁娜娜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董淑慧  郭  瑶  郝静杰  庞少霞  郭佳琪  包增容  牛晓钰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费路路  王  庆  刘玲玲  郑鑫玉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文杰  孙  川  吴启蒙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陈科伍  裴一星  罗洋洋  </w:t>
      </w:r>
      <w:r>
        <w:rPr>
          <w:rFonts w:ascii="仿宋" w:hAnsi="仿宋" w:cs="宋体;SimSun" w:eastAsia="仿宋"/>
          <w:kern w:val="0"/>
          <w:sz w:val="32"/>
          <w:szCs w:val="32"/>
        </w:rPr>
        <w:t>陈  凝  陈梦莹  尹宏斌  宋蒙蒙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亚婷  夏毛原  陶  磊  杨  帆  张  辉  燕冬瑾  徐  蓝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阮静宜  吴方方  张泽栋  徐一恒  吴晓红  孙张婷  孙雯雯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赵书琦  周  珂  段雯雯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同欢  张慧娇  乔冠程  梁学艺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唐可欣  李慧滢  </w:t>
      </w:r>
      <w:r>
        <w:rPr>
          <w:rFonts w:ascii="仿宋" w:hAnsi="仿宋" w:cs="宋体;SimSun" w:eastAsia="仿宋"/>
          <w:kern w:val="0"/>
          <w:sz w:val="32"/>
          <w:szCs w:val="32"/>
        </w:rPr>
        <w:t>张艳飞  李潘潘  付永杰  白雪宝  刘生杰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时启龙  李  恒  张伟佳  宋庆鹏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钰  冯志远  廖振宇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洪  豆  </w:t>
      </w:r>
      <w:r>
        <w:rPr>
          <w:rFonts w:ascii="仿宋" w:hAnsi="仿宋" w:cs="宋体;SimSun" w:eastAsia="仿宋"/>
          <w:kern w:val="0"/>
          <w:sz w:val="32"/>
          <w:szCs w:val="32"/>
        </w:rPr>
        <w:t>欧阳娇娇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护理学系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磊磊  隗  密  刘若蕙  贾  桢  陈  卫  宋向坤  白珂珂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郑璀莹  俞雅婕  王  芬  魏治国  姜央央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张琼琼  </w:t>
      </w:r>
      <w:r>
        <w:rPr>
          <w:rFonts w:ascii="仿宋" w:hAnsi="仿宋" w:cs="宋体;SimSun" w:eastAsia="仿宋"/>
          <w:kern w:val="0"/>
          <w:sz w:val="32"/>
          <w:szCs w:val="32"/>
        </w:rPr>
        <w:t>孙冬霞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董配配  胡梦洁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晨阳  王雅涵  潘慧娟  刘明歌  姚奕慧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辛雅雯  马小杰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王洒洒  丁俊丽  步书雅  贺  鑫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亚楠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张媛媛  李红逾  </w:t>
      </w:r>
      <w:r>
        <w:rPr>
          <w:rFonts w:ascii="仿宋" w:hAnsi="仿宋" w:cs="宋体;SimSun" w:eastAsia="仿宋"/>
          <w:kern w:val="0"/>
          <w:sz w:val="32"/>
          <w:szCs w:val="32"/>
        </w:rPr>
        <w:t>张阳杰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系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刘聪迪  安冉冉  杨洛红  吴东东  郝建国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朋  李  威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金  雨  郑婷婷  岳富强  李晓爽  </w:t>
      </w:r>
      <w:r>
        <w:rPr>
          <w:rFonts w:ascii="仿宋" w:hAnsi="仿宋" w:cs="宋体;SimSun" w:eastAsia="仿宋"/>
          <w:kern w:val="0"/>
          <w:sz w:val="32"/>
          <w:szCs w:val="32"/>
        </w:rPr>
        <w:t>刘栓栓  林信汝  葛慧聪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郭文平  赵继峰  孙国花  冯宁宁  高  贤  付蒙蒙  刘  松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周永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音乐表演系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兴鹏  毋逸风  翟家宝  高  阳  左付华  张宏扬  任永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吕相辰  郭亚杰  刘  佳  路泽雯  史珈祯  安伟杰  张  迪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盖雨晴  刘凯龙  李立宾  琚占元  韩峥嵘  刘淑岚  魏代梅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谭诗雅  李青青  黎朝丹  彭思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学院、动画学院、软件学院（</w:t>
      </w:r>
      <w:r>
        <w:rPr>
          <w:rFonts w:eastAsia="仿宋" w:cs="仿宋" w:ascii="仿宋" w:hAnsi="仿宋"/>
          <w:b/>
          <w:sz w:val="32"/>
          <w:szCs w:val="32"/>
        </w:rPr>
        <w:t>1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王韦达  李汶帝  贾永康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  迪  朱一凡  陈慧娟  朱伟东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常礼杰  吴  桐  吕周澍  张鹏超  于昆鹏  徐梦珂  臧  航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魏会娟  李鑫鹏  朱沈婕  孙宇翔  苏婧琦  伍  雪  徐  帆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  明  赵  书  裴德胜  陈晓彤  曹红雨  李晓璞  武艳超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周祥  崔亚康  石楚惟  刘俊杨  陈泓利  郭  怡  王  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雪珂  张  静  郭悍成  朱洪成  禹馨雅  李月双  孙晓飞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李亚楠  刘启彤  刘  浩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葛家旗  王文丽  </w:t>
      </w:r>
      <w:r>
        <w:rPr>
          <w:rFonts w:ascii="仿宋" w:hAnsi="仿宋" w:cs="仿宋" w:eastAsia="仿宋"/>
          <w:kern w:val="0"/>
          <w:sz w:val="32"/>
          <w:szCs w:val="32"/>
        </w:rPr>
        <w:t>李开元  郑思豪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子剑  徐晶晶  施改改  赵静楠  李婷婷  李  笑  李启超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张  松  姚翔胧  张四强  张释文  张立红  郑红方  </w:t>
      </w:r>
      <w:r>
        <w:rPr>
          <w:rFonts w:ascii="仿宋" w:hAnsi="仿宋" w:cs="宋体;SimSun" w:eastAsia="仿宋"/>
          <w:kern w:val="0"/>
          <w:sz w:val="32"/>
          <w:szCs w:val="32"/>
        </w:rPr>
        <w:t>陈宏伟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焕婷  居树辉  赵文清  张玮乘  戈梦榕  张艾鑫  翟梦想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董  莹  朱佳莹  赖  靖  崔国强  娄帅磊  朱晓芳  项  雪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  靖  耿  鑫  王  姣  吕汶芮  韩  洁  吕  浩  李子豪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韩永朋  鲍  晓  尚梦鸽  闫  梦  杨  茗  苗月荣  张梦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崔永帅  陈  辉  刘新悦  李欠欠  张晓丽  王  威  陆  丽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都  王庆阳  宋玉锋  唐  璐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梁  均  刘羽婷  </w:t>
      </w:r>
      <w:r>
        <w:rPr>
          <w:rFonts w:ascii="仿宋" w:hAnsi="仿宋" w:cs="仿宋" w:eastAsia="仿宋"/>
          <w:kern w:val="0"/>
          <w:sz w:val="32"/>
          <w:szCs w:val="32"/>
        </w:rPr>
        <w:t>李利雅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甄青青  党子健  郑  涵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海光  黄聪聪  王  茜  张雪丽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张  岩  李宜璟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张  坤  张  瑞  王紫旭  雷明珠  </w:t>
      </w:r>
      <w:r>
        <w:rPr>
          <w:rFonts w:ascii="仿宋" w:hAnsi="仿宋" w:cs="宋体;SimSun" w:eastAsia="仿宋"/>
          <w:kern w:val="0"/>
          <w:sz w:val="32"/>
          <w:szCs w:val="32"/>
        </w:rPr>
        <w:t>郑明月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高会珍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文明班级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化传媒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电视编导</w:t>
      </w:r>
      <w:r>
        <w:rPr>
          <w:rFonts w:eastAsia="仿宋" w:cs="宋体;SimSun" w:ascii="仿宋" w:hAnsi="仿宋"/>
          <w:kern w:val="0"/>
          <w:sz w:val="32"/>
          <w:szCs w:val="32"/>
        </w:rPr>
        <w:t>1405B</w:t>
      </w:r>
      <w:r>
        <w:rPr>
          <w:rFonts w:ascii="仿宋" w:hAnsi="仿宋" w:cs="宋体;SimSun" w:eastAsia="仿宋"/>
          <w:kern w:val="0"/>
          <w:sz w:val="32"/>
          <w:szCs w:val="32"/>
        </w:rPr>
        <w:t>班、播音与主持艺术</w:t>
      </w:r>
      <w:r>
        <w:rPr>
          <w:rFonts w:eastAsia="仿宋" w:cs="宋体;SimSun" w:ascii="仿宋" w:hAnsi="仿宋"/>
          <w:kern w:val="0"/>
          <w:sz w:val="32"/>
          <w:szCs w:val="32"/>
        </w:rPr>
        <w:t>1202</w:t>
      </w:r>
      <w:r>
        <w:rPr>
          <w:rFonts w:ascii="仿宋" w:hAnsi="仿宋" w:cs="宋体;SimSun" w:eastAsia="仿宋"/>
          <w:kern w:val="0"/>
          <w:sz w:val="32"/>
          <w:szCs w:val="32"/>
        </w:rPr>
        <w:t>班、</w:t>
      </w:r>
    </w:p>
    <w:p>
      <w:pPr>
        <w:pStyle w:val="Normal"/>
        <w:widowControl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电视编导</w:t>
      </w:r>
      <w:r>
        <w:rPr>
          <w:rFonts w:eastAsia="仿宋" w:cs="宋体;SimSun" w:ascii="仿宋" w:hAnsi="仿宋"/>
          <w:kern w:val="0"/>
          <w:sz w:val="32"/>
          <w:szCs w:val="32"/>
        </w:rPr>
        <w:t>1303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国语言文学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翻译</w:t>
      </w:r>
      <w:r>
        <w:rPr>
          <w:rFonts w:eastAsia="仿宋" w:cs="宋体;SimSun" w:ascii="仿宋" w:hAnsi="仿宋"/>
          <w:kern w:val="0"/>
          <w:sz w:val="32"/>
          <w:szCs w:val="32"/>
        </w:rPr>
        <w:t>1401B</w:t>
      </w:r>
      <w:r>
        <w:rPr>
          <w:rFonts w:ascii="仿宋" w:hAnsi="仿宋" w:cs="宋体;SimSun" w:eastAsia="仿宋"/>
          <w:kern w:val="0"/>
          <w:sz w:val="32"/>
          <w:szCs w:val="32"/>
        </w:rPr>
        <w:t>班、英语</w:t>
      </w:r>
      <w:r>
        <w:rPr>
          <w:rFonts w:eastAsia="仿宋" w:cs="宋体;SimSun" w:ascii="仿宋" w:hAnsi="仿宋"/>
          <w:kern w:val="0"/>
          <w:sz w:val="32"/>
          <w:szCs w:val="32"/>
        </w:rPr>
        <w:t>1401B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工程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木工程</w:t>
      </w:r>
      <w:r>
        <w:rPr>
          <w:rFonts w:eastAsia="仿宋" w:cs="宋体;SimSun" w:ascii="仿宋" w:hAnsi="仿宋"/>
          <w:kern w:val="0"/>
          <w:sz w:val="32"/>
          <w:szCs w:val="32"/>
        </w:rPr>
        <w:t>1302B</w:t>
      </w:r>
      <w:r>
        <w:rPr>
          <w:rFonts w:ascii="仿宋" w:hAnsi="仿宋" w:cs="宋体;SimSun" w:eastAsia="仿宋"/>
          <w:kern w:val="0"/>
          <w:sz w:val="32"/>
          <w:szCs w:val="32"/>
        </w:rPr>
        <w:t>班、建筑学</w:t>
      </w:r>
      <w:r>
        <w:rPr>
          <w:rFonts w:eastAsia="仿宋" w:cs="宋体;SimSun" w:ascii="仿宋" w:hAnsi="仿宋"/>
          <w:kern w:val="0"/>
          <w:sz w:val="32"/>
          <w:szCs w:val="32"/>
        </w:rPr>
        <w:t>1402B</w:t>
      </w:r>
      <w:r>
        <w:rPr>
          <w:rFonts w:ascii="仿宋" w:hAnsi="仿宋" w:cs="宋体;SimSun" w:eastAsia="仿宋"/>
          <w:kern w:val="0"/>
          <w:sz w:val="32"/>
          <w:szCs w:val="32"/>
        </w:rPr>
        <w:t>班、城市规划</w:t>
      </w:r>
      <w:r>
        <w:rPr>
          <w:rFonts w:eastAsia="仿宋" w:cs="宋体;SimSun" w:ascii="仿宋" w:hAnsi="仿宋"/>
          <w:kern w:val="0"/>
          <w:sz w:val="32"/>
          <w:szCs w:val="32"/>
        </w:rPr>
        <w:t>1102B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管理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会计学</w:t>
      </w:r>
      <w:r>
        <w:rPr>
          <w:rFonts w:eastAsia="仿宋" w:cs="宋体;SimSun" w:ascii="仿宋" w:hAnsi="仿宋"/>
          <w:kern w:val="0"/>
          <w:sz w:val="32"/>
          <w:szCs w:val="32"/>
        </w:rPr>
        <w:t>1402B</w:t>
      </w:r>
      <w:r>
        <w:rPr>
          <w:rFonts w:ascii="仿宋" w:hAnsi="仿宋" w:cs="宋体;SimSun" w:eastAsia="仿宋"/>
          <w:kern w:val="0"/>
          <w:sz w:val="32"/>
          <w:szCs w:val="32"/>
        </w:rPr>
        <w:t>班、旅游管理</w:t>
      </w:r>
      <w:r>
        <w:rPr>
          <w:rFonts w:eastAsia="仿宋" w:cs="宋体;SimSun" w:ascii="仿宋" w:hAnsi="仿宋"/>
          <w:kern w:val="0"/>
          <w:sz w:val="32"/>
          <w:szCs w:val="32"/>
        </w:rPr>
        <w:t>1401B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管理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动与社会保障</w:t>
      </w:r>
      <w:r>
        <w:rPr>
          <w:rFonts w:eastAsia="仿宋" w:cs="仿宋" w:ascii="仿宋" w:hAnsi="仿宋"/>
          <w:sz w:val="32"/>
          <w:szCs w:val="32"/>
        </w:rPr>
        <w:t>1301B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工程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子信息工程</w:t>
      </w:r>
      <w:r>
        <w:rPr>
          <w:rFonts w:eastAsia="仿宋" w:cs="宋体;SimSun" w:ascii="仿宋" w:hAnsi="仿宋"/>
          <w:kern w:val="0"/>
          <w:sz w:val="32"/>
          <w:szCs w:val="32"/>
        </w:rPr>
        <w:t>1301B</w:t>
      </w:r>
      <w:r>
        <w:rPr>
          <w:rFonts w:ascii="仿宋" w:hAnsi="仿宋" w:cs="宋体;SimSun" w:eastAsia="仿宋"/>
          <w:kern w:val="0"/>
          <w:sz w:val="32"/>
          <w:szCs w:val="32"/>
        </w:rPr>
        <w:t>班、通信工程</w:t>
      </w:r>
      <w:r>
        <w:rPr>
          <w:rFonts w:eastAsia="仿宋" w:cs="宋体;SimSun" w:ascii="仿宋" w:hAnsi="仿宋"/>
          <w:kern w:val="0"/>
          <w:sz w:val="32"/>
          <w:szCs w:val="32"/>
        </w:rPr>
        <w:t>1401B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化工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</w:t>
      </w:r>
      <w:r>
        <w:rPr>
          <w:rFonts w:eastAsia="仿宋" w:cs="仿宋" w:ascii="仿宋" w:hAnsi="仿宋"/>
          <w:sz w:val="32"/>
          <w:szCs w:val="32"/>
        </w:rPr>
        <w:t>1401B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科学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学</w:t>
      </w:r>
      <w:r>
        <w:rPr>
          <w:rFonts w:eastAsia="仿宋" w:cs="仿宋" w:ascii="仿宋" w:hAnsi="仿宋"/>
          <w:sz w:val="32"/>
          <w:szCs w:val="32"/>
        </w:rPr>
        <w:t>1301B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子科学与工程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汽车服务工程</w:t>
      </w:r>
      <w:r>
        <w:rPr>
          <w:rFonts w:eastAsia="仿宋" w:cs="宋体;SimSun" w:ascii="仿宋" w:hAnsi="仿宋"/>
          <w:kern w:val="0"/>
          <w:sz w:val="32"/>
          <w:szCs w:val="32"/>
        </w:rPr>
        <w:t>1301B</w:t>
      </w:r>
      <w:r>
        <w:rPr>
          <w:rFonts w:ascii="仿宋" w:hAnsi="仿宋" w:cs="宋体;SimSun" w:eastAsia="仿宋"/>
          <w:kern w:val="0"/>
          <w:sz w:val="32"/>
          <w:szCs w:val="32"/>
        </w:rPr>
        <w:t>班、机电一体化</w:t>
      </w:r>
      <w:r>
        <w:rPr>
          <w:rFonts w:eastAsia="仿宋" w:cs="宋体;SimSun" w:ascii="仿宋" w:hAnsi="仿宋"/>
          <w:kern w:val="0"/>
          <w:sz w:val="32"/>
          <w:szCs w:val="32"/>
        </w:rPr>
        <w:t>1401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工程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7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园林</w:t>
      </w:r>
      <w:r>
        <w:rPr>
          <w:rFonts w:eastAsia="仿宋" w:cs="宋体;SimSun" w:ascii="仿宋" w:hAnsi="仿宋"/>
          <w:kern w:val="0"/>
          <w:sz w:val="32"/>
          <w:szCs w:val="32"/>
        </w:rPr>
        <w:t>1201B</w:t>
      </w:r>
      <w:r>
        <w:rPr>
          <w:rFonts w:ascii="仿宋" w:hAnsi="仿宋" w:cs="宋体;SimSun" w:eastAsia="仿宋"/>
          <w:kern w:val="0"/>
          <w:sz w:val="32"/>
          <w:szCs w:val="32"/>
        </w:rPr>
        <w:t>班、园林</w:t>
      </w:r>
      <w:r>
        <w:rPr>
          <w:rFonts w:eastAsia="仿宋" w:cs="宋体;SimSun" w:ascii="仿宋" w:hAnsi="仿宋"/>
          <w:kern w:val="0"/>
          <w:sz w:val="32"/>
          <w:szCs w:val="32"/>
        </w:rPr>
        <w:t>1401ZB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8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视觉传达设计</w:t>
      </w:r>
      <w:r>
        <w:rPr>
          <w:rFonts w:eastAsia="仿宋" w:cs="宋体;SimSun" w:ascii="仿宋" w:hAnsi="仿宋"/>
          <w:kern w:val="0"/>
          <w:sz w:val="32"/>
          <w:szCs w:val="32"/>
        </w:rPr>
        <w:t>1301B</w:t>
      </w:r>
      <w:r>
        <w:rPr>
          <w:rFonts w:ascii="仿宋" w:hAnsi="仿宋" w:cs="宋体;SimSun" w:eastAsia="仿宋"/>
          <w:kern w:val="0"/>
          <w:sz w:val="32"/>
          <w:szCs w:val="32"/>
        </w:rPr>
        <w:t>班、艺术设计</w:t>
      </w:r>
      <w:r>
        <w:rPr>
          <w:rFonts w:eastAsia="仿宋" w:cs="宋体;SimSun" w:ascii="仿宋" w:hAnsi="仿宋"/>
          <w:kern w:val="0"/>
          <w:sz w:val="32"/>
          <w:szCs w:val="32"/>
        </w:rPr>
        <w:t>1303Z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护理学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护理</w:t>
      </w:r>
      <w:r>
        <w:rPr>
          <w:rFonts w:eastAsia="仿宋" w:cs="宋体;SimSun" w:ascii="仿宋" w:hAnsi="仿宋"/>
          <w:kern w:val="0"/>
          <w:sz w:val="32"/>
          <w:szCs w:val="32"/>
        </w:rPr>
        <w:t>1403</w:t>
      </w:r>
      <w:r>
        <w:rPr>
          <w:rFonts w:ascii="仿宋" w:hAnsi="仿宋" w:cs="宋体;SimSun" w:eastAsia="仿宋"/>
          <w:kern w:val="0"/>
          <w:sz w:val="32"/>
          <w:szCs w:val="32"/>
        </w:rPr>
        <w:t>班、护理</w:t>
      </w:r>
      <w:r>
        <w:rPr>
          <w:rFonts w:eastAsia="仿宋" w:cs="宋体;SimSun" w:ascii="仿宋" w:hAnsi="仿宋"/>
          <w:kern w:val="0"/>
          <w:sz w:val="32"/>
          <w:szCs w:val="32"/>
        </w:rPr>
        <w:t>1302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教育</w:t>
      </w:r>
      <w:r>
        <w:rPr>
          <w:rFonts w:eastAsia="仿宋" w:cs="仿宋" w:ascii="仿宋" w:hAnsi="仿宋"/>
          <w:sz w:val="32"/>
          <w:szCs w:val="32"/>
        </w:rPr>
        <w:t>1401B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音乐表演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</w:t>
      </w:r>
      <w:r>
        <w:rPr>
          <w:rFonts w:eastAsia="仿宋" w:cs="仿宋" w:ascii="仿宋" w:hAnsi="仿宋"/>
          <w:sz w:val="32"/>
          <w:szCs w:val="32"/>
        </w:rPr>
        <w:t>1402B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学院、软件学院、动画学院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学</w:t>
      </w:r>
      <w:r>
        <w:rPr>
          <w:rFonts w:eastAsia="仿宋" w:cs="宋体;SimSun" w:ascii="仿宋" w:hAnsi="仿宋"/>
          <w:kern w:val="0"/>
          <w:sz w:val="32"/>
          <w:szCs w:val="32"/>
        </w:rPr>
        <w:t>1401</w:t>
      </w:r>
      <w:r>
        <w:rPr>
          <w:rFonts w:ascii="仿宋" w:hAnsi="仿宋" w:cs="宋体;SimSun" w:eastAsia="仿宋"/>
          <w:kern w:val="0"/>
          <w:sz w:val="32"/>
          <w:szCs w:val="32"/>
        </w:rPr>
        <w:t>班、会计电算化</w:t>
      </w:r>
      <w:r>
        <w:rPr>
          <w:rFonts w:eastAsia="仿宋" w:cs="宋体;SimSun" w:ascii="仿宋" w:hAnsi="仿宋"/>
          <w:kern w:val="0"/>
          <w:sz w:val="32"/>
          <w:szCs w:val="32"/>
        </w:rPr>
        <w:t>1402</w:t>
      </w:r>
      <w:r>
        <w:rPr>
          <w:rFonts w:ascii="仿宋" w:hAnsi="仿宋" w:cs="宋体;SimSun" w:eastAsia="仿宋"/>
          <w:kern w:val="0"/>
          <w:sz w:val="32"/>
          <w:szCs w:val="32"/>
        </w:rPr>
        <w:t>班、软件工程</w:t>
      </w:r>
      <w:r>
        <w:rPr>
          <w:rFonts w:eastAsia="仿宋" w:cs="宋体;SimSun" w:ascii="仿宋" w:hAnsi="仿宋"/>
          <w:kern w:val="0"/>
          <w:sz w:val="32"/>
          <w:szCs w:val="32"/>
        </w:rPr>
        <w:t>1303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动画设计与制作</w:t>
      </w:r>
      <w:r>
        <w:rPr>
          <w:rFonts w:eastAsia="仿宋" w:cs="宋体;SimSun" w:ascii="仿宋" w:hAnsi="仿宋"/>
          <w:kern w:val="0"/>
          <w:sz w:val="32"/>
          <w:szCs w:val="32"/>
        </w:rPr>
        <w:t>1401</w:t>
      </w:r>
      <w:r>
        <w:rPr>
          <w:rFonts w:ascii="仿宋" w:hAnsi="仿宋" w:cs="宋体;SimSun" w:eastAsia="仿宋"/>
          <w:kern w:val="0"/>
          <w:sz w:val="32"/>
          <w:szCs w:val="32"/>
        </w:rPr>
        <w:t>班、动画（合作办学）</w:t>
      </w:r>
      <w:r>
        <w:rPr>
          <w:rFonts w:eastAsia="仿宋" w:cs="宋体;SimSun" w:ascii="仿宋" w:hAnsi="仿宋"/>
          <w:kern w:val="0"/>
          <w:sz w:val="32"/>
          <w:szCs w:val="32"/>
        </w:rPr>
        <w:t>1405</w:t>
      </w:r>
      <w:r>
        <w:rPr>
          <w:rFonts w:ascii="仿宋" w:hAnsi="仿宋" w:cs="宋体;SimSun" w:eastAsia="仿宋"/>
          <w:kern w:val="0"/>
          <w:sz w:val="32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黄淮学院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文明教室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表演系：</w:t>
      </w:r>
      <w:r>
        <w:rPr>
          <w:rFonts w:eastAsia="仿宋" w:cs="仿宋" w:ascii="仿宋" w:hAnsi="仿宋"/>
          <w:sz w:val="30"/>
          <w:szCs w:val="30"/>
        </w:rPr>
        <w:t>110106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10107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艺术设计学院：</w:t>
      </w:r>
      <w:r>
        <w:rPr>
          <w:rFonts w:eastAsia="仿宋" w:cs="仿宋" w:ascii="仿宋" w:hAnsi="仿宋"/>
          <w:sz w:val="30"/>
          <w:szCs w:val="30"/>
        </w:rPr>
        <w:t>110103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10201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10505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管理系：</w:t>
      </w:r>
      <w:r>
        <w:rPr>
          <w:rFonts w:eastAsia="仿宋" w:cs="仿宋" w:ascii="仿宋" w:hAnsi="仿宋"/>
          <w:sz w:val="30"/>
          <w:szCs w:val="30"/>
        </w:rPr>
        <w:t>100502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00503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系：</w:t>
      </w:r>
      <w:r>
        <w:rPr>
          <w:rFonts w:eastAsia="仿宋" w:cs="仿宋" w:ascii="仿宋" w:hAnsi="仿宋"/>
          <w:sz w:val="30"/>
          <w:szCs w:val="30"/>
        </w:rPr>
        <w:t>090117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90118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化学化工系：</w:t>
      </w:r>
      <w:r>
        <w:rPr>
          <w:rFonts w:eastAsia="仿宋" w:cs="仿宋" w:ascii="仿宋" w:hAnsi="仿宋"/>
          <w:sz w:val="30"/>
          <w:szCs w:val="30"/>
        </w:rPr>
        <w:t>020104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20206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际学院</w:t>
      </w:r>
      <w:r>
        <w:rPr>
          <w:rFonts w:eastAsia="仿宋" w:cs="仿宋" w:ascii="仿宋" w:hAnsi="仿宋"/>
          <w:sz w:val="30"/>
          <w:szCs w:val="30"/>
        </w:rPr>
        <w:t>:010306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10324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10331</w:t>
      </w:r>
      <w:r>
        <w:rPr>
          <w:rFonts w:ascii="仿宋" w:hAnsi="仿宋" w:cs="仿宋" w:eastAsia="仿宋"/>
          <w:sz w:val="30"/>
          <w:szCs w:val="30"/>
        </w:rPr>
        <w:t>教室、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工程学院：</w:t>
      </w:r>
      <w:r>
        <w:rPr>
          <w:rFonts w:eastAsia="仿宋" w:cs="仿宋" w:ascii="仿宋" w:hAnsi="仿宋"/>
          <w:sz w:val="30"/>
          <w:szCs w:val="30"/>
        </w:rPr>
        <w:t>010519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10528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护理学系：</w:t>
      </w:r>
      <w:r>
        <w:rPr>
          <w:rFonts w:eastAsia="仿宋" w:cs="仿宋" w:ascii="仿宋" w:hAnsi="仿宋"/>
          <w:sz w:val="30"/>
          <w:szCs w:val="30"/>
        </w:rPr>
        <w:t>0606D7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60104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工程学院</w:t>
      </w:r>
      <w:r>
        <w:rPr>
          <w:rFonts w:eastAsia="仿宋" w:cs="仿宋" w:ascii="仿宋" w:hAnsi="仿宋"/>
          <w:sz w:val="30"/>
          <w:szCs w:val="30"/>
        </w:rPr>
        <w:t>;080318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80418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管理系：</w:t>
      </w:r>
      <w:r>
        <w:rPr>
          <w:rFonts w:eastAsia="仿宋" w:cs="仿宋" w:ascii="仿宋" w:hAnsi="仿宋"/>
          <w:sz w:val="30"/>
          <w:szCs w:val="30"/>
        </w:rPr>
        <w:t>090302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90314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90317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化传媒学院：</w:t>
      </w:r>
      <w:r>
        <w:rPr>
          <w:rFonts w:eastAsia="仿宋" w:cs="仿宋" w:ascii="仿宋" w:hAnsi="仿宋"/>
          <w:sz w:val="30"/>
          <w:szCs w:val="30"/>
        </w:rPr>
        <w:t>100324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00325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00420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物工程系：</w:t>
      </w:r>
      <w:r>
        <w:rPr>
          <w:rFonts w:eastAsia="仿宋" w:cs="仿宋" w:ascii="仿宋" w:hAnsi="仿宋"/>
          <w:sz w:val="30"/>
          <w:szCs w:val="30"/>
        </w:rPr>
        <w:t>060114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606D8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科学与工程系：</w:t>
      </w:r>
      <w:r>
        <w:rPr>
          <w:rFonts w:eastAsia="仿宋" w:cs="仿宋" w:ascii="仿宋" w:hAnsi="仿宋"/>
          <w:sz w:val="30"/>
          <w:szCs w:val="30"/>
        </w:rPr>
        <w:t>070319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70402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70119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科学系：</w:t>
      </w:r>
      <w:r>
        <w:rPr>
          <w:rFonts w:eastAsia="仿宋" w:cs="仿宋" w:ascii="仿宋" w:hAnsi="仿宋"/>
          <w:sz w:val="30"/>
          <w:szCs w:val="30"/>
        </w:rPr>
        <w:t>090413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090416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国语言文学系：</w:t>
      </w:r>
      <w:r>
        <w:rPr>
          <w:rFonts w:eastAsia="仿宋" w:cs="仿宋" w:ascii="仿宋" w:hAnsi="仿宋"/>
          <w:sz w:val="30"/>
          <w:szCs w:val="30"/>
        </w:rPr>
        <w:t>100204</w:t>
      </w:r>
      <w:r>
        <w:rPr>
          <w:rFonts w:ascii="仿宋" w:hAnsi="仿宋" w:cs="仿宋" w:eastAsia="仿宋"/>
          <w:sz w:val="30"/>
          <w:szCs w:val="30"/>
        </w:rPr>
        <w:t>教室、</w:t>
      </w:r>
      <w:r>
        <w:rPr>
          <w:rFonts w:eastAsia="仿宋" w:cs="仿宋" w:ascii="仿宋" w:hAnsi="仿宋"/>
          <w:sz w:val="30"/>
          <w:szCs w:val="30"/>
        </w:rPr>
        <w:t>100217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文明寝室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4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个）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经济管理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30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7#217</w:t>
        <w:tab/>
        <w:t>17#227</w:t>
        <w:tab/>
        <w:t>17#134</w:t>
        <w:tab/>
        <w:t>18#201</w:t>
        <w:tab/>
        <w:t>18#209</w:t>
        <w:tab/>
        <w:t>18#223</w:t>
        <w:tab/>
        <w:t>18#230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8#323</w:t>
        <w:tab/>
        <w:t>21#313</w:t>
        <w:tab/>
        <w:t>21#406</w:t>
        <w:tab/>
        <w:t>21#421</w:t>
        <w:tab/>
        <w:t>21#427</w:t>
        <w:tab/>
        <w:t>21#604</w:t>
        <w:tab/>
        <w:t>21#616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1#626</w:t>
        <w:tab/>
        <w:t>22#109</w:t>
        <w:tab/>
        <w:t>21#403</w:t>
        <w:tab/>
        <w:t>21#404</w:t>
        <w:tab/>
        <w:t>16#313</w:t>
        <w:tab/>
        <w:t>16#113</w:t>
        <w:tab/>
        <w:t>16#114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6#223</w:t>
        <w:tab/>
        <w:t>16#416</w:t>
        <w:tab/>
        <w:t>16#419</w:t>
        <w:tab/>
        <w:t>16#421</w:t>
        <w:tab/>
        <w:t>16#422</w:t>
        <w:tab/>
        <w:t>16#427</w:t>
        <w:tab/>
        <w:t>16#527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6#532</w:t>
        <w:tab/>
        <w:t>16#529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护理学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17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　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9#217 </w:t>
        <w:tab/>
        <w:t>9#218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9#32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9#330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9#33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9#519</w:t>
        <w:tab/>
        <w:t xml:space="preserve">   9#52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　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 xml:space="preserve">9#505  </w:t>
        <w:tab/>
        <w:t xml:space="preserve">9#511  </w:t>
        <w:tab/>
        <w:t xml:space="preserve">9#532  </w:t>
        <w:tab/>
        <w:t xml:space="preserve">9#404  </w:t>
        <w:tab/>
        <w:t xml:space="preserve">9#415  </w:t>
        <w:tab/>
        <w:t xml:space="preserve">9#425 </w:t>
        <w:tab/>
        <w:t>9#317</w:t>
      </w:r>
    </w:p>
    <w:p>
      <w:pPr>
        <w:pStyle w:val="Normal"/>
        <w:widowControl/>
        <w:ind w:left="319" w:hanging="319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　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9#223 </w:t>
        <w:tab/>
        <w:t xml:space="preserve">9#305 </w:t>
        <w:tab/>
        <w:t>4#425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化学化工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1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#12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330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#42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42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51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51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513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#110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#11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6#11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6#21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6#424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外国语言文学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2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1#129</w:t>
        <w:tab/>
        <w:t>21#130</w:t>
        <w:tab/>
        <w:t>21#206</w:t>
        <w:tab/>
        <w:t>21#117</w:t>
        <w:tab/>
        <w:t>21#215</w:t>
        <w:tab/>
        <w:t>21#417</w:t>
        <w:tab/>
        <w:t>21#202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1#217</w:t>
        <w:tab/>
        <w:t>21#209</w:t>
        <w:tab/>
        <w:t>21#207</w:t>
        <w:tab/>
        <w:t>21#125</w:t>
        <w:tab/>
        <w:t>21#120</w:t>
        <w:tab/>
        <w:t>21#21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2#329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2#330</w:t>
        <w:tab/>
        <w:t>22#417</w:t>
        <w:tab/>
        <w:t>22#317</w:t>
        <w:tab/>
        <w:t>22#113</w:t>
        <w:tab/>
        <w:t>22#32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2#112</w:t>
        <w:tab/>
        <w:t>22#332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音乐表演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27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8#635</w:t>
        <w:tab/>
        <w:t>18#636</w:t>
        <w:tab/>
        <w:t>18#632</w:t>
        <w:tab/>
        <w:t>18#632</w:t>
        <w:tab/>
        <w:t>18#620</w:t>
        <w:tab/>
        <w:t>18#621</w:t>
        <w:tab/>
        <w:t>19#428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9#323</w:t>
        <w:tab/>
        <w:t>19#512</w:t>
        <w:tab/>
        <w:t>19#535</w:t>
        <w:tab/>
        <w:t>19#423</w:t>
        <w:tab/>
        <w:t>19#502</w:t>
        <w:tab/>
        <w:t>19#520</w:t>
        <w:tab/>
        <w:t>19#401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2#232</w:t>
        <w:tab/>
        <w:t>22#521</w:t>
        <w:tab/>
        <w:t>22#523</w:t>
        <w:tab/>
        <w:t>22#530</w:t>
        <w:tab/>
        <w:t>22#219</w:t>
        <w:tab/>
        <w:t>24#31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4#415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4#331</w:t>
        <w:tab/>
        <w:t>24#338</w:t>
        <w:tab/>
        <w:t>24#316</w:t>
        <w:tab/>
        <w:t>24#321</w:t>
        <w:tab/>
        <w:t>16#405</w:t>
        <w:tab/>
        <w:t>16#407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信息工程学院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2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1#323</w:t>
        <w:tab/>
        <w:t>11#329</w:t>
        <w:tab/>
        <w:t>11#341</w:t>
        <w:tab/>
        <w:t>9#124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11#322</w:t>
        <w:tab/>
        <w:t>1#307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306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204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30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40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30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30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30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311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#516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#525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52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5#244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5#32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12#517</w:t>
        <w:tab/>
        <w:t>11#402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电子科学与工程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2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402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40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41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42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428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50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511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#517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10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#41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#41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#50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#51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1#141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2#102</w:t>
        <w:tab/>
        <w:t>12#111</w:t>
        <w:tab/>
        <w:t>12#113</w:t>
        <w:tab/>
        <w:t>12#128</w:t>
        <w:tab/>
        <w:t>12#140</w:t>
        <w:tab/>
        <w:t>12#213</w:t>
        <w:tab/>
        <w:t>12#227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2#303</w:t>
        <w:tab/>
        <w:t>12#305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社会管理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1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3#502</w:t>
        <w:tab/>
        <w:t>13#504</w:t>
        <w:tab/>
        <w:t>16#320</w:t>
        <w:tab/>
        <w:t>16#323</w:t>
        <w:tab/>
        <w:t>16#331</w:t>
        <w:tab/>
        <w:t>19#117</w:t>
        <w:tab/>
        <w:t>19#123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9#128</w:t>
        <w:tab/>
        <w:t>19#137</w:t>
        <w:tab/>
        <w:t>19#232</w:t>
        <w:tab/>
        <w:t>19#315</w:t>
        <w:tab/>
        <w:t>19#328</w:t>
        <w:tab/>
        <w:t>19#628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数学科学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1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9#219</w:t>
        <w:tab/>
        <w:t>19#228</w:t>
        <w:tab/>
        <w:t>18#531</w:t>
        <w:tab/>
        <w:t>19#318</w:t>
        <w:tab/>
        <w:t>19#206</w:t>
        <w:tab/>
        <w:t>19#201</w:t>
        <w:tab/>
        <w:t>16#402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4#226</w:t>
        <w:tab/>
        <w:t>13#120</w:t>
        <w:tab/>
        <w:t>14#229</w:t>
        <w:tab/>
        <w:t>14#232</w:t>
        <w:tab/>
        <w:t>14#330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艺术设计学院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28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5#328</w:t>
        <w:tab/>
        <w:t>15#414</w:t>
        <w:tab/>
        <w:t>15#415</w:t>
        <w:tab/>
        <w:t>15#416</w:t>
        <w:tab/>
        <w:t>15#427</w:t>
        <w:tab/>
        <w:t>15#428</w:t>
        <w:tab/>
        <w:t>15#612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5#613</w:t>
        <w:tab/>
        <w:t>15#623</w:t>
        <w:tab/>
        <w:t>16#103</w:t>
        <w:tab/>
        <w:t>18#419</w:t>
        <w:tab/>
        <w:t>15#112</w:t>
        <w:tab/>
        <w:t>20#217</w:t>
        <w:tab/>
        <w:t>20#419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0#502</w:t>
        <w:tab/>
        <w:t>23#537</w:t>
        <w:tab/>
        <w:t>20#429</w:t>
        <w:tab/>
        <w:t>20#412</w:t>
        <w:tab/>
        <w:t>19#420</w:t>
        <w:tab/>
        <w:t>16#231</w:t>
        <w:tab/>
        <w:t>20#607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5#502</w:t>
        <w:tab/>
        <w:t>15#417</w:t>
        <w:tab/>
        <w:t>20#522</w:t>
        <w:tab/>
        <w:t>20#216</w:t>
        <w:tab/>
        <w:t>20#523</w:t>
        <w:tab/>
        <w:t>15#216</w:t>
        <w:tab/>
        <w:t>15#212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体育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9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2#132</w:t>
        <w:tab/>
        <w:t>24#515</w:t>
        <w:tab/>
        <w:t>24#538</w:t>
        <w:tab/>
        <w:t>22#203</w:t>
        <w:tab/>
        <w:t>14#528</w:t>
        <w:tab/>
        <w:t>14#604</w:t>
        <w:tab/>
        <w:t>22#123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2#128</w:t>
        <w:tab/>
        <w:t>14#402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文化传媒学院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18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7#319</w:t>
        <w:tab/>
        <w:t>17#415</w:t>
        <w:tab/>
        <w:t>17#407</w:t>
        <w:tab/>
        <w:t>17#501</w:t>
        <w:tab/>
        <w:t>19#507</w:t>
        <w:tab/>
        <w:t>17#606</w:t>
        <w:tab/>
        <w:t>13#415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4#431</w:t>
        <w:tab/>
        <w:t>17#120</w:t>
        <w:tab/>
        <w:t>17#629</w:t>
        <w:tab/>
        <w:t>13#314</w:t>
        <w:tab/>
        <w:t>17#321</w:t>
        <w:tab/>
        <w:t>17#315</w:t>
        <w:tab/>
        <w:t>24#43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3#338</w:t>
        <w:tab/>
        <w:t>24#437</w:t>
        <w:tab/>
        <w:t>17#625</w:t>
        <w:tab/>
        <w:t>23#417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国际学院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5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#111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#21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22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2#30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10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4#53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117</w:t>
        <w:tab/>
      </w:r>
    </w:p>
    <w:p>
      <w:pPr>
        <w:pStyle w:val="Normal"/>
        <w:widowControl/>
        <w:ind w:left="420" w:hanging="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7#121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7#21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214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21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30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31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323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7#33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7#40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11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122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10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405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223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7#31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433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20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22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8#22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11#221</w:t>
        <w:tab/>
        <w:t>11#330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1#437</w:t>
        <w:tab/>
        <w:t>21#304</w:t>
        <w:tab/>
        <w:t>23#205</w:t>
        <w:tab/>
        <w:t>23#207</w:t>
        <w:tab/>
        <w:t>23#217</w:t>
        <w:tab/>
        <w:t>23#218</w:t>
        <w:tab/>
        <w:t>23#220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3#221</w:t>
        <w:tab/>
        <w:t>23#301</w:t>
        <w:tab/>
        <w:t>23#601</w:t>
        <w:tab/>
        <w:t>23#609</w:t>
        <w:tab/>
        <w:t>23#615</w:t>
        <w:tab/>
        <w:t>23#636</w:t>
        <w:tab/>
        <w:t>23#619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3#638</w:t>
        <w:tab/>
        <w:t>24#107</w:t>
        <w:tab/>
        <w:t>24#125</w:t>
        <w:tab/>
        <w:t>24#130</w:t>
        <w:tab/>
        <w:t>24#137</w:t>
        <w:tab/>
        <w:t>24#204</w:t>
        <w:tab/>
        <w:t>24#215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4#216</w:t>
        <w:tab/>
        <w:t>24#223</w:t>
        <w:tab/>
        <w:t>24#605</w:t>
        <w:tab/>
        <w:t>24#604</w:t>
        <w:tab/>
        <w:t>24#623</w:t>
        <w:tab/>
        <w:t>24#632</w:t>
        <w:tab/>
        <w:t>24#633</w:t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建筑工程学院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38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5#12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5#140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5#344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5#42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10#205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#406</w:t>
        <w:tab/>
        <w:t>10#209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#325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#327</w:t>
        <w:tab/>
        <w:t>10#423</w:t>
        <w:tab/>
        <w:t>10#413</w:t>
        <w:tab/>
        <w:t>10#420</w:t>
        <w:tab/>
        <w:t>10#334</w:t>
        <w:tab/>
        <w:t>3#127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13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22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224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225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41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418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419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420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#421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53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235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23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237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  <w:t>3#318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4#116</w:t>
        <w:tab/>
        <w:t>14#118</w:t>
        <w:tab/>
        <w:t>14#119</w:t>
        <w:tab/>
        <w:t>14#207</w:t>
        <w:tab/>
        <w:t>14#211</w:t>
        <w:tab/>
        <w:t>14#516</w:t>
        <w:tab/>
        <w:t>14#517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4#519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4#523</w:t>
        <w:tab/>
        <w:t>14#615</w:t>
      </w:r>
    </w:p>
    <w:p>
      <w:pPr>
        <w:pStyle w:val="Normal"/>
        <w:widowControl/>
        <w:ind w:left="420" w:hanging="0"/>
        <w:jc w:val="left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生物工程系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(1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个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)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#520</w:t>
        <w:tab/>
        <w:tab/>
        <w:t>6#510</w:t>
        <w:tab/>
        <w:tab/>
        <w:t>6#318</w:t>
        <w:tab/>
        <w:tab/>
        <w:t>6#308</w:t>
        <w:tab/>
        <w:tab/>
        <w:t>6#221</w:t>
        <w:tab/>
        <w:tab/>
        <w:t>6#312</w:t>
        <w:tab/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2#326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2#309</w:t>
        <w:tab/>
        <w:t>12#419</w:t>
        <w:tab/>
        <w:t>12#325</w:t>
        <w:tab/>
        <w:t>1#218</w:t>
        <w:tab/>
        <w:tab/>
        <w:t>1#219</w:t>
      </w:r>
    </w:p>
    <w:p>
      <w:pPr>
        <w:pStyle w:val="Style16"/>
        <w:spacing w:lineRule="exact" w:line="620"/>
        <w:ind w:firstLine="120"/>
        <w:rPr>
          <w:rFonts w:ascii="仿宋_GB2312;微软雅黑" w:hAnsi="仿宋_GB2312;微软雅黑" w:eastAsia="仿宋_GB2312;微软雅黑"/>
          <w:szCs w:val="24"/>
        </w:rPr>
      </w:pPr>
      <w:r>
        <w:rPr>
          <w:rFonts w:eastAsia="仿宋_GB2312;微软雅黑" w:ascii="仿宋_GB2312;微软雅黑" w:hAnsi="仿宋_GB2312;微软雅黑"/>
          <w:bCs/>
          <w:szCs w:val="24"/>
        </w:rPr>
        <w:tab/>
      </w:r>
    </w:p>
    <w:p>
      <w:pPr>
        <w:pStyle w:val="Style16"/>
        <w:spacing w:lineRule="exact" w:line="620"/>
        <w:ind w:firstLine="120"/>
        <w:rPr>
          <w:rFonts w:ascii="仿宋_GB2312;微软雅黑" w:hAnsi="仿宋_GB2312;微软雅黑" w:eastAsia="仿宋_GB2312;微软雅黑"/>
          <w:szCs w:val="24"/>
        </w:rPr>
      </w:pPr>
      <w:r>
        <w:rPr>
          <w:rFonts w:eastAsia="仿宋_GB2312;微软雅黑" w:ascii="仿宋_GB2312;微软雅黑" w:hAnsi="仿宋_GB2312;微软雅黑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eastAsia="仿宋_GB2312;微软雅黑" w:ascii="仿宋_GB2312;微软雅黑" w:hAnsi="仿宋_GB2312;微软雅黑"/>
          <w:sz w:val="34"/>
          <w:szCs w:val="34"/>
        </w:rPr>
      </w:r>
    </w:p>
    <w:p>
      <w:pPr>
        <w:pStyle w:val="Style16"/>
        <w:spacing w:lineRule="exact" w:line="620" w:before="280" w:after="280"/>
        <w:ind w:first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440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8072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黄淮学院党委办公室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74" w:right="1304" w:gutter="0" w:header="1134" w:top="1418" w:footer="113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1">
    <w:name w:val="f1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cp:keywords/>
  <dc:language>en-US</dc:language>
  <cp:lastModifiedBy>X</cp:lastModifiedBy>
  <cp:lastPrinted>2015-01-14T11:46:00Z</cp:lastPrinted>
  <dcterms:modified xsi:type="dcterms:W3CDTF">2016-03-31T01:20:00Z</dcterms:modified>
  <cp:revision>238</cp:revision>
  <dc:subject/>
  <dc:title>中共黄淮学院委员会文件</dc:title>
</cp:coreProperties>
</file>