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黄淮学院文明教室评比办法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比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所有教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比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生标准：（总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地面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未打扫干净（如有果壳、废纸等）酌情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废纸每张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发现痰迹每处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教室不得用水冲洗，只能用拖布来拖洗地面，否则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清扫出来的垃圾未倒入垃圾桶内，堆放在教室门口，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其它不卫生情况酌情扣分。扣完为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门窗阳台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门窗应当擦洗干净、玻璃明亮，阳台应卫生整洁，无乱堆放杂物。门有脚印或乱涂写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玻璃根本未擦洗，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未擦洗干净的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其它不卫生情况酌情扣分。扣完为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桌椅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课桌椅应当保持整齐干净，桌面无乱涂刻，讲台干净无灰尘。如发现桌上、桌斗、讲台上有灰尘纸屑或粉笔头等，每处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不整齐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扫把、水桶等未放整齐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其它不卫生情况酌情扣分。扣完为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墙壁与黑板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墙壁应当保持清洁。如发现墙壁有脚印或乱涂写，则酌情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有蜘蛛网的每发现一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扣完为止。黑板未擦洗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粉笔槽有粉笔灰尘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其它不卫生情况酌情扣分。扣完为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电器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电器应当保持清洁，如发现灯架、电风扇、空调等电器上有灰尘，每件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其它不卫生情况酌情扣分。扣完为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行为规范：（总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室是进行教学活动的重要场所，应当保持肃静，不准喧哗，发现上课大声喧哗的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勤：按时上课、下课，不迟到，不早退，课前班长检查出勤情况，在班日志上记载，并报告任课老师。发现日志没有考勤记载的，每缺一天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尊师重教：提问要举手，回答问题要起立。发现有不尊重老师行为每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讲文明，保持服装整洁：不准穿背心、拖鞋、短内裤进入教室。发现有穿背心、拖鞋、短裤进入教室，每人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维护正常的教学秩序：除周五晚上和双休日白天外，不得在教室组织舞会和其它文体活动；在规定的时间内举办活动，需到教学楼主管部门办理手续。发现私自举行活动的每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节约用电：人走之后应随手关好日光灯、电风扇。发现有无人灯亮、空调等电器开放的每次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发现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下，开启教室大部分灯光的，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爱护公物：教室内无使用各种违规电器，无随意搬动和改变室内的设施，教室设施无人为损坏，门窗、课桌、墙面无乱涂写、刻画张贴，发现有以上行为的每次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室环境（总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适当的装饰美化学习环境，营造良好的学习氛围，墙报应及时更新，内容健康丰富，版面活泼。没有“名人、名言”等装饰美化环境的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没有墙报的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墙报更新不及时的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比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各系院根据学校制定的评分细则，每周组织辅导员（班主任）、学生干部对本系院学生教室进行检查，进行评分。并将自查结果上报后勤管理处、团委、校学生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校后勤管理处、教务处、后勤总公司、团委、学生会等部门组织人员，不定期的进行抽查，并将结果及时公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期结束时，各系院根据评比结果，推荐前</w:t>
      </w:r>
      <w:r>
        <w:rPr>
          <w:rFonts w:eastAsia="仿宋" w:cs="仿宋" w:ascii="仿宋" w:hAnsi="仿宋"/>
          <w:sz w:val="32"/>
          <w:szCs w:val="32"/>
        </w:rPr>
        <w:t>1/5</w:t>
      </w:r>
      <w:r>
        <w:rPr>
          <w:rFonts w:ascii="仿宋" w:hAnsi="仿宋" w:cs="仿宋" w:eastAsia="仿宋"/>
          <w:sz w:val="32"/>
          <w:szCs w:val="32"/>
        </w:rPr>
        <w:t>（四舍五入，每系至少可以申报一个）的教室参加院“文明教室”评比，由后勤管理处、团委、学生会进行审核。凡出现以下情况之一的，取消评比资格（缺额所在系不再递补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期末考试结束后，没有按照学校要求清扫教室卫生、锁好门、关好窗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学校组织的检查（抽查）中，一学期有位于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的班级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学校组织的检查（抽查）中，一学期平均分有两次倒数第一的系，其所有班级教室不得评选“文明教室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墙壁、走廊上有明显的脚印或涂画，桌面刻画痕迹面积达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责任区内的消防、安检设备损坏严重的班级，不得评选“文明教室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服从教学楼值班、管理人员管理的（由后勤总公司认定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经研究，认为不能评选为“文明教室”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表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文明教室”由学校颁发荣誉标牌，其班级学生干部在“评优”、“推优”工作中，同等条件下优先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一学期教室卫生检查评比中，有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次位于本系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的班级，其班干部不得参加“优秀学生干部”、“优秀团干部”等评选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本办法未尽事宜由后勤管理处负责解释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9:00Z</dcterms:created>
  <dc:creator>X</dc:creator>
  <dc:description/>
  <cp:keywords/>
  <dc:language>en-US</dc:language>
  <cp:lastModifiedBy>X</cp:lastModifiedBy>
  <dcterms:modified xsi:type="dcterms:W3CDTF">2016-03-02T00:29:00Z</dcterms:modified>
  <cp:revision>1</cp:revision>
  <dc:subject/>
  <dc:title>黄淮学院文明教室评比办法</dc:title>
</cp:coreProperties>
</file>